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0935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93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58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65"/>
        <w:gridCol w:w="3591"/>
        <w:gridCol w:w="8599"/>
        <w:gridCol w:w="124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值週掃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預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①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穿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棟多元教室前走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掃把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畚斗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個、加寬拖把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拖把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絞乾器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7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②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七年級導師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廁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藏書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掃地、拖地、擦玻璃、收垃圾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絞乾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台、鐵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透明小垃圾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導師室及藏書閣皆另置一支處室用海綿拖把、一支導師室廁用海綿拖把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70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③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樓專任辦公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廁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教師聯誼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掃地、拖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棟走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洗手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、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絞乾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台、鐵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透明小垃圾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專任辦公室及聯誼室另置一支處室用海綿拖把、一支廁用海綿拖把，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7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④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東三樓梯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東三</w:t>
            </w:r>
            <w:r>
              <w:rPr>
                <w:rFonts w:eastAsia="標楷體" w:cs="標楷體" w:ascii="標楷體" w:hAnsi="標楷體"/>
                <w:b/>
              </w:rPr>
              <w:t>2F</w:t>
            </w:r>
            <w:r>
              <w:rPr>
                <w:rFonts w:ascii="標楷體" w:hAnsi="標楷體" w:cs="標楷體" w:eastAsia="標楷體"/>
                <w:b/>
              </w:rPr>
              <w:t>樓梯前側空地、西一及西二樓梯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、海綿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免濕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籃色水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7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⑤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棟廁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夾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短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長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掃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廁用海棉拖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地板刮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透明小垃圾袋一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70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棟廁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鐵夾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短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長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掃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廁用海棉拖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地板刮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透明小垃圾袋一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7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⑦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一及東二樓梯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東一及東二</w:t>
            </w:r>
            <w:r>
              <w:rPr>
                <w:rFonts w:eastAsia="標楷體" w:cs="標楷體" w:ascii="標楷體" w:hAnsi="標楷體"/>
                <w:b/>
              </w:rPr>
              <w:t>2F</w:t>
            </w:r>
            <w:r>
              <w:rPr>
                <w:rFonts w:ascii="標楷體" w:hAnsi="標楷體" w:cs="標楷體" w:eastAsia="標楷體"/>
                <w:b/>
              </w:rPr>
              <w:t>樓梯前側空地、二樓天橋、</w:t>
            </w:r>
            <w:r>
              <w:rPr>
                <w:rFonts w:eastAsia="標楷體" w:cs="標楷體" w:ascii="標楷體" w:hAnsi="標楷體"/>
                <w:b/>
              </w:rPr>
              <w:t>AB</w:t>
            </w:r>
            <w:r>
              <w:rPr>
                <w:rFonts w:ascii="標楷體" w:hAnsi="標楷體" w:cs="標楷體" w:eastAsia="標楷體"/>
                <w:b/>
              </w:rPr>
              <w:t>棟廁所前側空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掃把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畚斗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個、</w:t>
            </w:r>
            <w:r>
              <w:rPr>
                <w:rFonts w:ascii="標楷體" w:hAnsi="標楷體" w:cs="標楷體" w:eastAsia="標楷體"/>
                <w:szCs w:val="24"/>
              </w:rPr>
              <w:t>海綿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免濕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籃色水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7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⑧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樓梯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、海綿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免濕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籃色水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7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ja-JP"/>
              </w:rPr>
              <w:t>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勵志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二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掃、撿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掃、拖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大門內側空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掃、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掃把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</w:t>
            </w:r>
            <w:r>
              <w:rPr>
                <w:rFonts w:ascii="標楷體" w:hAnsi="標楷體" w:cs="標楷體" w:eastAsia="標楷體"/>
                <w:szCs w:val="24"/>
              </w:rPr>
              <w:t>畚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、海綿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免濕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籃色水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若掃區在導師各自協調後有所變動，請務必轉告衛生組，感謝您的合作！</w:t>
      </w:r>
    </w:p>
    <w:sectPr>
      <w:type w:val="nextPage"/>
      <w:pgSz w:orient="landscape" w:w="16838" w:h="11906"/>
      <w:pgMar w:left="454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42:00Z</dcterms:created>
  <dc:creator>USER</dc:creator>
  <dc:description/>
  <dc:language>en-US</dc:language>
  <cp:lastModifiedBy>USER</cp:lastModifiedBy>
  <dcterms:modified xsi:type="dcterms:W3CDTF">2017-08-25T01:42:00Z</dcterms:modified>
  <cp:revision>2</cp:revision>
  <dc:subject/>
  <dc:title/>
</cp:coreProperties>
</file>