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752" w:leader="none"/>
        </w:tabs>
        <w:spacing w:lineRule="exact" w:line="340"/>
        <w:jc w:val="right"/>
        <w:rPr>
          <w:sz w:val="30"/>
        </w:rPr>
      </w:pPr>
      <w:r>
        <w:rPr>
          <w:sz w:val="30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ge">
                  <wp:posOffset>715010</wp:posOffset>
                </wp:positionV>
                <wp:extent cx="9441180" cy="654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1180" cy="654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2832"/>
                              <w:gridCol w:w="11151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諮詢項目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服務內容</w:t>
                                  </w:r>
                                </w:p>
                              </w:tc>
                              <w:tc>
                                <w:tcPr>
                                  <w:tcW w:w="1115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提供服務機關（單位）及諮詢專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9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心理諮詢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包括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壓力調適、人際關係、情緒管理、生涯各階段重大危機之因應與管理等心理諮詢服務</w:t>
                                  </w:r>
                                </w:p>
                              </w:tc>
                              <w:tc>
                                <w:tcPr>
                                  <w:tcW w:w="1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府員工協談服務：專業諮商心理師蔣素娥提供服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678" w:leader="none"/>
                                      <w:tab w:val="left" w:pos="735" w:leader="none"/>
                                    </w:tabs>
                                    <w:spacing w:lineRule="exact" w:line="300"/>
                                    <w:ind w:left="707" w:hanging="227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談時間：每月隔週五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30-5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678" w:leader="none"/>
                                      <w:tab w:val="left" w:pos="735" w:leader="none"/>
                                    </w:tabs>
                                    <w:spacing w:lineRule="exact" w:line="300"/>
                                    <w:ind w:left="707" w:hanging="227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談地點：花蓮市衛生所員工協談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蓮市新興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678" w:leader="none"/>
                                      <w:tab w:val="left" w:pos="735" w:leader="none"/>
                                    </w:tabs>
                                    <w:spacing w:lineRule="exact" w:line="300"/>
                                    <w:ind w:left="707" w:hanging="227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預約網址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</w:rPr>
                                      <w:t>http://www1.hl.gov.tw/e_assist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300"/>
                                    <w:jc w:val="both"/>
                                    <w:rPr>
                                      <w:rStyle w:val="Style16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蓮縣衛生局社區心理衛生中心：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「特約心理師免費諮詢服務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1.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諮詢時間：每週星期四下午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2:00-4:00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80" w:hanging="0"/>
                                    <w:jc w:val="both"/>
                                    <w:rPr>
                                      <w:rStyle w:val="Style161"/>
                                    </w:rPr>
                                  </w:pPr>
                                  <w:r>
                                    <w:rPr>
                                      <w:rStyle w:val="Style161"/>
                                    </w:rPr>
                                    <w:t>2.</w:t>
                                  </w:r>
                                  <w:r>
                                    <w:rPr>
                                      <w:rStyle w:val="Style161"/>
                                    </w:rPr>
                                    <w:t>諮詢地點：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社區心理衛生中心（花蓮市林森路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391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號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8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3.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預約專線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lang w:val="zh-TW"/>
                                    </w:rPr>
                                    <w:t>835188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社團法人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花蓮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縣生命線協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95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花蓮市衛生所身心科門診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23023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分機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2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每週五下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1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first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法律諮詢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包括公務上面臨的法律問題、車禍、債務、遺產、婚姻、衝突、買賣等</w:t>
                                  </w:r>
                                </w:p>
                              </w:tc>
                              <w:tc>
                                <w:tcPr>
                                  <w:tcW w:w="1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蓮縣政府馬上辦中心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2320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每週三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蓮縣政府南區縣政服務中心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98056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每週五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，請先電話向法律扶助基金會花蓮分會預約面談諮詢（預約電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2221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法律扶助基金會花蓮分會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82221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每週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二上午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9:00-12: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；每週四下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00-5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先電話預約面談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諮詢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（面談諮詢地點：花蓮地方法院）。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消費者保護專線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5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一至星期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1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財務諮詢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稅務處理、債務處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保險規劃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諮詢服務</w:t>
                                  </w:r>
                                </w:p>
                              </w:tc>
                              <w:tc>
                                <w:tcPr>
                                  <w:tcW w:w="1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300"/>
                                    <w:ind w:left="480" w:hanging="4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pacing w:val="15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國民旅遊卡特約銀行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玉山銀行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20" w:firstLine="360"/>
                                    <w:jc w:val="both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所屬機關玉山銀行承辦人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郭怜孜小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20" w:firstLine="360"/>
                                    <w:jc w:val="both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(02)2587-1313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分機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 xml:space="preserve">5922 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：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標楷體" w:cs="Arial" w:ascii="標楷體" w:hAnsi="標楷體"/>
                                      </w:rPr>
                                      <w:t>tzu-05415@email.esunbank.com.tw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54" w:hanging="0"/>
                                    <w:jc w:val="both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所屬學校玉山銀行承辦人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高小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54" w:hanging="0"/>
                                    <w:jc w:val="both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(02)2182-1383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分機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5926   E-mail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mavis-03942@email.esunbank.com.t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300"/>
                                    <w:ind w:left="480" w:hanging="4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pacing w:val="15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提供稅務問題諮詢服務（花蓮縣地方稅務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51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諮詢服務電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:8226121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15"/>
                                      <w:kern w:val="0"/>
                                    </w:rPr>
                                    <w:t>免付費電話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15"/>
                                      <w:kern w:val="0"/>
                                    </w:rPr>
                                    <w:t xml:space="preserve">0800-386969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15"/>
                                      <w:kern w:val="0"/>
                                    </w:rPr>
                                    <w:t>智慧型免付費電話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15"/>
                                      <w:kern w:val="0"/>
                                    </w:rPr>
                                    <w:t>0800-0869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51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pacing w:val="15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服務網址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http://www.hltb.gov.tw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9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醫療保健諮詢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包括飲食營養、運動保健、用藥安全、健康檢查評估建議、各項衛教等諮詢服務</w:t>
                                  </w:r>
                                </w:p>
                              </w:tc>
                              <w:tc>
                                <w:tcPr>
                                  <w:tcW w:w="1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00"/>
                                    <w:ind w:left="591" w:hanging="591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戒菸服務諮詢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花蓮縣衛生局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23079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00"/>
                                    <w:ind w:left="591" w:hanging="591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母乳哺育諮詢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花蓮縣衛生局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lang w:val="zh-TW"/>
                                    </w:rPr>
                                    <w:t>822714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lang w:val="zh-TW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lang w:val="zh-TW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00"/>
                                    <w:ind w:left="591" w:hanging="591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lang w:val="zh-TW"/>
                                    </w:rPr>
                                    <w:t>減重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諮詢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花蓮縣衛生局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lang w:val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lang w:val="zh-TW"/>
                                    </w:rPr>
                                    <w:t>822714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lang w:val="zh-TW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lang w:val="zh-TW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00"/>
                                    <w:ind w:left="591" w:hanging="591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食品安全諮詢（花蓮縣衛生局）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22695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00"/>
                                    <w:ind w:left="591" w:hanging="591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防疫諮詢（花蓮縣衛生局）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2269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諮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子女托育</w:t>
                                  </w:r>
                                </w:p>
                              </w:tc>
                              <w:tc>
                                <w:tcPr>
                                  <w:tcW w:w="1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300"/>
                                    <w:ind w:left="372" w:hanging="379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擇定適當幼兒園所簽訂優惠契約，提供員工選擇送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7" w:first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網址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</w:rPr>
                                      <w:t>http://pd.hl.gov.tw/</w:t>
                                    </w:r>
                                  </w:hyperlink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員工托育服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4pt;height:515.5pt;mso-wrap-distance-left:9pt;mso-wrap-distance-right:9pt;mso-wrap-distance-top:0pt;mso-wrap-distance-bottom:0pt;margin-top:56.3pt;mso-position-vertical-relative:page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4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2832"/>
                        <w:gridCol w:w="11151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8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諮詢項目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服務內容</w:t>
                            </w:r>
                          </w:p>
                        </w:tc>
                        <w:tc>
                          <w:tcPr>
                            <w:tcW w:w="1115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提供服務機關（單位）及諮詢專線</w:t>
                            </w:r>
                          </w:p>
                        </w:tc>
                      </w:tr>
                      <w:tr>
                        <w:trPr>
                          <w:trHeight w:val="2229" w:hRule="atLeast"/>
                          <w:cantSplit w:val="true"/>
                        </w:trPr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心理諮詢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包括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壓力調適、人際關係、情緒管理、生涯各階段重大危機之因應與管理等心理諮詢服務</w:t>
                            </w:r>
                          </w:p>
                        </w:tc>
                        <w:tc>
                          <w:tcPr>
                            <w:tcW w:w="1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府員工協談服務：專業諮商心理師蔣素娥提供服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678" w:leader="none"/>
                                <w:tab w:val="left" w:pos="735" w:leader="none"/>
                              </w:tabs>
                              <w:spacing w:lineRule="exact" w:line="300"/>
                              <w:ind w:left="707" w:hanging="227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談時間：每月隔週五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30-5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678" w:leader="none"/>
                                <w:tab w:val="left" w:pos="735" w:leader="none"/>
                              </w:tabs>
                              <w:spacing w:lineRule="exact" w:line="300"/>
                              <w:ind w:left="707" w:hanging="227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談地點：花蓮市衛生所員工協談室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花蓮市新興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678" w:leader="none"/>
                                <w:tab w:val="left" w:pos="735" w:leader="none"/>
                              </w:tabs>
                              <w:spacing w:lineRule="exact" w:line="300"/>
                              <w:ind w:left="707" w:hanging="227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預約網址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</w:rPr>
                                <w:t>http://www1.hl.gov.tw/e_assist/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00"/>
                              <w:jc w:val="both"/>
                              <w:rPr>
                                <w:rStyle w:val="Style16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蓮縣衛生局社區心理衛生中心：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「特約心理師免費諮詢服務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Style w:val="Style161"/>
                                <w:rFonts w:cs="Arial"/>
                              </w:rPr>
                              <w:t>1.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諮詢時間：每週星期四下午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2:00-4:00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0"/>
                              <w:jc w:val="both"/>
                              <w:rPr>
                                <w:rStyle w:val="Style161"/>
                              </w:rPr>
                            </w:pPr>
                            <w:r>
                              <w:rPr>
                                <w:rStyle w:val="Style161"/>
                              </w:rPr>
                              <w:t>2.</w:t>
                            </w:r>
                            <w:r>
                              <w:rPr>
                                <w:rStyle w:val="Style161"/>
                              </w:rPr>
                              <w:t>諮詢地點：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社區心理衛生中心（花蓮市林森路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391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號）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Style w:val="Style161"/>
                                <w:rFonts w:cs="Arial"/>
                              </w:rPr>
                              <w:t>3.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預約專線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val="zh-TW"/>
                              </w:rPr>
                              <w:t>835188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社團法人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花蓮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縣生命線協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995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花蓮市衛生所身心科門診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23023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分機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2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每週五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851" w:hRule="atLeast"/>
                          <w:cantSplit w:val="true"/>
                        </w:trPr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first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法律諮詢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包括公務上面臨的法律問題、車禍、債務、遺產、婚姻、衝突、買賣等</w:t>
                            </w:r>
                          </w:p>
                        </w:tc>
                        <w:tc>
                          <w:tcPr>
                            <w:tcW w:w="1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蓮縣政府馬上辦中心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23205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每週三上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蓮縣政府南區縣政服務中心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98056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每週五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，請先電話向法律扶助基金會花蓮分會預約面談諮詢（預約電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22212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法律扶助基金會花蓮分會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822212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每週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二上午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9:00-12:00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；每週四下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午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00-5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先電話預約面談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諮詢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（面談諮詢地點：花蓮地方法院）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消費者保護專線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950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一至星期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)</w:t>
                            </w:r>
                          </w:p>
                        </w:tc>
                      </w:tr>
                      <w:tr>
                        <w:trPr>
                          <w:trHeight w:val="1851" w:hRule="atLeast"/>
                          <w:cantSplit w:val="true"/>
                        </w:trPr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財務諮詢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稅務處理、債務處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保險規劃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諮詢服務</w:t>
                            </w:r>
                          </w:p>
                        </w:tc>
                        <w:tc>
                          <w:tcPr>
                            <w:tcW w:w="1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00"/>
                              <w:ind w:left="480" w:hanging="480"/>
                              <w:jc w:val="both"/>
                              <w:rPr>
                                <w:rFonts w:ascii="標楷體" w:hAnsi="標楷體" w:eastAsia="標楷體" w:cs="新細明體;PMingLiU"/>
                                <w:spacing w:val="15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國民旅遊卡特約銀行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玉山銀行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20" w:firstLine="360"/>
                              <w:jc w:val="both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所屬機關玉山銀行承辦人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郭怜孜小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20" w:firstLine="360"/>
                              <w:jc w:val="both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電話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(02)2587-1313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分機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 xml:space="preserve">5922  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標楷體" w:cs="Arial" w:ascii="標楷體" w:hAnsi="標楷體"/>
                                </w:rPr>
                                <w:t>tzu-05415@email.esunbank.com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54" w:hanging="0"/>
                              <w:jc w:val="both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所屬學校玉山銀行承辦人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高小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54" w:hanging="0"/>
                              <w:jc w:val="both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電話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(02)2182-1383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分機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5926   E-mail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mavis-03942@email.esunbank.com.t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00"/>
                              <w:ind w:left="480" w:hanging="480"/>
                              <w:jc w:val="both"/>
                              <w:rPr>
                                <w:rFonts w:ascii="標楷體" w:hAnsi="標楷體" w:eastAsia="標楷體" w:cs="新細明體;PMingLiU"/>
                                <w:spacing w:val="15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提供稅務問題諮詢服務（花蓮縣地方稅務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1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諮詢服務電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:8226121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pacing w:val="15"/>
                                <w:kern w:val="0"/>
                              </w:rPr>
                              <w:t>免付費電話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15"/>
                                <w:kern w:val="0"/>
                              </w:rPr>
                              <w:t xml:space="preserve">0800-386969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pacing w:val="15"/>
                                <w:kern w:val="0"/>
                              </w:rPr>
                              <w:t>智慧型免付費電話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15"/>
                                <w:kern w:val="0"/>
                              </w:rPr>
                              <w:t>0800-086969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10" w:hanging="0"/>
                              <w:jc w:val="both"/>
                              <w:rPr>
                                <w:rFonts w:ascii="標楷體" w:hAnsi="標楷體" w:eastAsia="標楷體" w:cs="新細明體;PMingLiU"/>
                                <w:spacing w:val="15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服務網址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ttp://www.hltb.gov.tw/</w:t>
                            </w:r>
                          </w:p>
                        </w:tc>
                      </w:tr>
                      <w:tr>
                        <w:trPr>
                          <w:trHeight w:val="1679" w:hRule="atLeast"/>
                          <w:cantSplit w:val="true"/>
                        </w:trPr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醫療保健諮詢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包括飲食營養、運動保健、用藥安全、健康檢查評估建議、各項衛教等諮詢服務</w:t>
                            </w:r>
                          </w:p>
                        </w:tc>
                        <w:tc>
                          <w:tcPr>
                            <w:tcW w:w="1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00"/>
                              <w:ind w:left="591" w:hanging="591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戒菸服務諮詢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花蓮縣衛生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23079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00"/>
                              <w:ind w:left="591" w:hanging="591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母乳哺育諮詢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花蓮縣衛生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lang w:val="zh-TW"/>
                              </w:rPr>
                              <w:t>822714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val="zh-TW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lang w:val="zh-TW"/>
                              </w:rPr>
                              <w:t>26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00"/>
                              <w:ind w:left="591" w:hanging="591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val="zh-TW"/>
                              </w:rPr>
                              <w:t>減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諮詢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花蓮縣衛生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val="zh-TW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lang w:val="zh-TW"/>
                              </w:rPr>
                              <w:t>822714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val="zh-TW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lang w:val="zh-TW"/>
                              </w:rPr>
                              <w:t>26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00"/>
                              <w:ind w:left="591" w:hanging="591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食品安全諮詢（花蓮縣衛生局）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22695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00"/>
                              <w:ind w:left="591" w:hanging="591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防疫諮詢（花蓮縣衛生局）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226975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諮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子女托育</w:t>
                            </w:r>
                          </w:p>
                        </w:tc>
                        <w:tc>
                          <w:tcPr>
                            <w:tcW w:w="1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00"/>
                              <w:ind w:left="372" w:hanging="379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擇定適當幼兒園所簽訂優惠契約，提供員工選擇送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" w:firstLine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網址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</w:rPr>
                                <w:t>http://pd.hl.gov.tw/</w:t>
                              </w:r>
                            </w:hyperlink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員工托育服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-158115</wp:posOffset>
                </wp:positionV>
                <wp:extent cx="6515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花蓮縣政府暨所屬機關學校員工協助方案資源一覽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7pt;mso-wrap-distance-left:9.05pt;mso-wrap-distance-right:9.05pt;mso-wrap-distance-top:0pt;mso-wrap-distance-bottom:0pt;margin-top:-12.4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  <w:szCs w:val="32"/>
                        </w:rPr>
                        <w:t>花蓮縣政府暨所屬機關學校員工協助方案資源一覽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372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591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ttom1">
    <w:name w:val="bottom1"/>
    <w:basedOn w:val="Style14"/>
    <w:qFormat/>
    <w:rPr/>
  </w:style>
  <w:style w:type="character" w:styleId="Style151">
    <w:name w:val="style151"/>
    <w:qFormat/>
    <w:rPr>
      <w:b/>
      <w:bCs/>
      <w:color w:val="6666CC"/>
      <w:sz w:val="20"/>
      <w:szCs w:val="20"/>
    </w:rPr>
  </w:style>
  <w:style w:type="character" w:styleId="Style41">
    <w:name w:val="style41"/>
    <w:qFormat/>
    <w:rPr>
      <w:sz w:val="20"/>
      <w:szCs w:val="20"/>
    </w:rPr>
  </w:style>
  <w:style w:type="character" w:styleId="Style161">
    <w:name w:val="style161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napToGrid w:val="false"/>
      <w:spacing w:lineRule="auto" w:line="360" w:before="180" w:after="180"/>
      <w:ind w:left="1288" w:hanging="960"/>
      <w:jc w:val="both"/>
    </w:pPr>
    <w:rPr>
      <w:rFonts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hl.gov.tw/e_assist/" TargetMode="External"/><Relationship Id="rId3" Type="http://schemas.openxmlformats.org/officeDocument/2006/relationships/hyperlink" Target="mailto:tzu-05415@email.esunbank.com.tw" TargetMode="External"/><Relationship Id="rId4" Type="http://schemas.openxmlformats.org/officeDocument/2006/relationships/hyperlink" Target="http://pd.hl.gov.tw/" TargetMode="External"/><Relationship Id="rId5" Type="http://schemas.openxmlformats.org/officeDocument/2006/relationships/hyperlink" Target="http://www1.hl.gov.tw/e_assist/" TargetMode="External"/><Relationship Id="rId6" Type="http://schemas.openxmlformats.org/officeDocument/2006/relationships/hyperlink" Target="mailto:tzu-05415@email.esunbank.com.tw" TargetMode="External"/><Relationship Id="rId7" Type="http://schemas.openxmlformats.org/officeDocument/2006/relationships/hyperlink" Target="http://pd.hl.gov.tw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43:00Z</dcterms:created>
  <dc:creator>TIGER-XP</dc:creator>
  <dc:description/>
  <dc:language>en-US</dc:language>
  <cp:lastModifiedBy>user</cp:lastModifiedBy>
  <cp:lastPrinted>2015-03-25T15:33:00Z</cp:lastPrinted>
  <dcterms:modified xsi:type="dcterms:W3CDTF">2017-03-29T07:43:00Z</dcterms:modified>
  <cp:revision>2</cp:revision>
  <dc:subject/>
  <dc:title>附表：臺南市政府暨所屬機關學校員工協助方案98年度實施內容</dc:title>
</cp:coreProperties>
</file>