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中華民國</w:t>
      </w:r>
      <w:r>
        <w:rPr>
          <w:rFonts w:eastAsia="標楷體"/>
          <w:b/>
          <w:bCs/>
          <w:sz w:val="44"/>
          <w:szCs w:val="44"/>
        </w:rPr>
        <w:t>105</w:t>
      </w:r>
      <w:r>
        <w:rPr>
          <w:rFonts w:eastAsia="標楷體"/>
          <w:b/>
          <w:bCs/>
          <w:sz w:val="44"/>
          <w:szCs w:val="44"/>
        </w:rPr>
        <w:t>年原住民傳統拔河趣味競賽實施計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依    據：本競賽規程奉教育部體育署</w:t>
      </w:r>
      <w:r>
        <w:rPr>
          <w:rFonts w:eastAsia="標楷體" w:ascii="標楷體" w:hAnsi="標楷體"/>
        </w:rPr>
        <w:t>105.07.20</w:t>
      </w:r>
      <w:r>
        <w:rPr>
          <w:rFonts w:ascii="標楷體" w:hAnsi="標楷體" w:eastAsia="標楷體"/>
        </w:rPr>
        <w:t>臺教體署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50021517A</w:t>
      </w:r>
      <w:r>
        <w:rPr>
          <w:rFonts w:ascii="標楷體" w:hAnsi="標楷體" w:eastAsia="標楷體"/>
        </w:rPr>
        <w:t xml:space="preserve">號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函核備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：</w:t>
      </w:r>
      <w:r>
        <w:rPr>
          <w:rFonts w:ascii="標楷體" w:hAnsi="標楷體" w:cs="DFKaiShu-SB-Estd-BF;Arial Unicode MS" w:eastAsia="標楷體"/>
          <w:kern w:val="0"/>
        </w:rPr>
        <w:t>發展原住民體育，提升原住民體能，</w:t>
      </w:r>
      <w:r>
        <w:rPr>
          <w:rFonts w:ascii="標楷體" w:hAnsi="標楷體" w:cs="新細明體;PMingLiU" w:eastAsia="標楷體"/>
          <w:kern w:val="0"/>
        </w:rPr>
        <w:t>鼓勵原住民積極參與運動，提供原住民</w:t>
      </w:r>
    </w:p>
    <w:p>
      <w:pPr>
        <w:pStyle w:val="Normal"/>
        <w:spacing w:lineRule="exact" w:line="400"/>
        <w:ind w:left="480" w:firstLine="120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切磋、觀摩學習</w:t>
      </w:r>
      <w:r>
        <w:rPr>
          <w:rFonts w:ascii="標楷體" w:hAnsi="標楷體" w:cs="DFKaiShu-SB-Estd-BF;Arial Unicode MS" w:eastAsia="標楷體"/>
          <w:kern w:val="0"/>
        </w:rPr>
        <w:t>與傳承原住民文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中華民國拔河運動協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承辦單位：台灣原住民族文化園區、苗栗縣政府原民局</w:t>
      </w:r>
      <w:r>
        <w:rPr>
          <w:rFonts w:ascii="標楷體" w:hAnsi="標楷體" w:cs="標楷體" w:eastAsia="標楷體"/>
        </w:rPr>
        <w:t>、苗栗縣南庄鄉公所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南投縣信義鄉公所、南投縣政府原民局、</w:t>
      </w:r>
      <w:r>
        <w:rPr>
          <w:rFonts w:ascii="標楷體" w:hAnsi="標楷體" w:cs="標楷體" w:eastAsia="標楷體"/>
        </w:rPr>
        <w:t>南投縣</w:t>
      </w:r>
      <w:r>
        <w:rPr>
          <w:rFonts w:ascii="標楷體" w:hAnsi="標楷體" w:cs="標楷體" w:eastAsia="標楷體"/>
        </w:rPr>
        <w:t>信義鄉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各縣市政府原住民行政局、苗栗縣南庄國中、</w:t>
      </w:r>
      <w:r>
        <w:rPr>
          <w:rFonts w:ascii="標楷體" w:hAnsi="標楷體" w:cs="標楷體" w:eastAsia="標楷體"/>
        </w:rPr>
        <w:t>南投縣</w:t>
      </w:r>
      <w:r>
        <w:rPr>
          <w:rFonts w:ascii="標楷體" w:hAnsi="標楷體" w:cs="標楷體" w:eastAsia="標楷體"/>
        </w:rPr>
        <w:t>信義鄉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各級拔河隊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日期及地點：</w:t>
      </w:r>
    </w:p>
    <w:p>
      <w:pPr>
        <w:pStyle w:val="Normal"/>
        <w:spacing w:lineRule="exact" w:line="400"/>
        <w:ind w:left="5400" w:hanging="4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（星期六）苗栗縣南庄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北區：基隆市、新北市、宜蘭縣、桃園縣、新竹縣、新竹市、苗栗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六）南投縣信義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區、南區：台中市、南投縣、彰化縣、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雲林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花蓮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 xml:space="preserve">嘉義縣、嘉義市、台南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市、高雄市、屏東縣、台東縣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組別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傳統拔河組：採男女混合組選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女子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，體重不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親子組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年父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需有一位為女姓；子女選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男女均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體重不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少年組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男女不拘，體重不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青少年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男女不拘，體重不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參加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傳統拔河組：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前年滿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親子組：成年父母選手需年滿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歲，子女選手依少年組規定辦理；報名本組選手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可跨組傳統拔河組及少年組參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少年組：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前年滿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歲至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青少年組：於</w:t>
      </w: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年滿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歲至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報名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自即日起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（星期三）止，逾期恕不受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地點：中華民國拔河運動協會（台北市中山區朱崙街二十號７０８室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ＴＥＬ：０２－８７７１１４３６　ＦＡＸ：０２－８７７３９８２１）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。</w:t>
      </w:r>
    </w:p>
    <w:p>
      <w:pPr>
        <w:pStyle w:val="Normal"/>
        <w:spacing w:lineRule="exact" w:line="400"/>
        <w:ind w:left="3840" w:hanging="3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傳統拔河各隊報名人數為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女子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均不得重複報名。</w:t>
      </w:r>
    </w:p>
    <w:p>
      <w:pPr>
        <w:pStyle w:val="Normal"/>
        <w:spacing w:lineRule="exact" w:line="400"/>
        <w:ind w:left="3840" w:hanging="3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親自或掛號郵寄報名均可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賽程抽籤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（星期五）下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時在中華民國拔河運動協會舉行，未出席者由大會代抽不得異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賽程資料請參照中華民國拔河運動協會網           站</w:t>
      </w:r>
      <w:r>
        <w:rPr>
          <w:rFonts w:eastAsia="標楷體" w:ascii="標楷體" w:hAnsi="標楷體"/>
        </w:rPr>
        <w:t>http://blog.roodo.com/tug_of_war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規則：採用中華民國拔河運動協會最新審定之拔河運動規則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十二、比賽用繩：採用中華民國拔河運動協會審定合格之拔河繩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比賽制度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</w:rPr>
        <w:t>報名隊數低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一律採用循環積分決賽賽制，採三局二勝制；比賽結果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比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者，勝隊得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負隊得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者，勝隊得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負隊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。報名隊數超過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則採分組循環預賽，各組取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參加淘汰排名決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分區錄取前四名參加總決賽；總決賽採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組循環預賽各組取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參加淘汰排名</w:t>
      </w:r>
    </w:p>
    <w:p>
      <w:pPr>
        <w:pStyle w:val="Normal"/>
        <w:spacing w:lineRule="exact" w:line="400"/>
        <w:ind w:left="94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賽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勝負判定：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，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spacing w:lineRule="exact" w:line="400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十四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應穿著大會統一之服裝出賽，不得戴手套，並力求整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傳統拔河隊伍可著常用之膠質雨鞋參賽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獎    勵：各組設冠、亞、季、殿軍由大會頒發獎盃乙座及獎狀。</w:t>
      </w:r>
    </w:p>
    <w:p>
      <w:pPr>
        <w:pStyle w:val="Normal"/>
        <w:spacing w:lineRule="exact" w:line="400"/>
        <w:ind w:left="1920" w:hanging="1920"/>
        <w:rPr/>
      </w:pPr>
      <w:r>
        <w:rPr>
          <w:rFonts w:ascii="標楷體" w:hAnsi="標楷體" w:eastAsia="標楷體"/>
        </w:rPr>
        <w:t>十六、申  訴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選手資格之抗議，須於該場比賽十分鐘前提出，比賽開始後概不受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發生爭議時，需立即向該比賽主審裁判提出口頭申訴申請，並於該場比賽完畢十分鐘內，向裁判長提出申訴書及繳交保證金三千元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參賽選手請隨身攜帶原住民身份証明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選手過磅單請填妥基本資料並黏貼最近照片，於比賽當天攜帶至大會統一檢核，各隊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選手一定要帶過磅單出賽（無則不能出賽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參賽選手若有亂冒名頂替者，一經查明證實取消全隊比賽資格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本賽會公共意外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本競賽規程如有未盡事宜，得由主辦單位呈報教育部體育署核定後實施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賽會統一辦理公共意外險，各單位請另辦理比賽運動員保險，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承保範圍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每一個人體傷責任</w:t>
      </w:r>
      <w:r>
        <w:rPr>
          <w:rFonts w:eastAsia="標楷體" w:ascii="標楷體" w:hAnsi="標楷體"/>
        </w:rPr>
        <w:t>NT 3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每一意外事故體傷責任</w:t>
      </w:r>
      <w:r>
        <w:rPr>
          <w:rFonts w:eastAsia="標楷體" w:ascii="標楷體" w:hAnsi="標楷體"/>
        </w:rPr>
        <w:t>NT 15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每一意外財損責任</w:t>
      </w:r>
      <w:r>
        <w:rPr>
          <w:rFonts w:eastAsia="標楷體" w:ascii="標楷體" w:hAnsi="標楷體"/>
        </w:rPr>
        <w:t>NT 2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 xml:space="preserve">保險期間內之最高賠償金額 </w:t>
      </w:r>
      <w:r>
        <w:rPr>
          <w:rFonts w:eastAsia="標楷體" w:ascii="標楷體" w:hAnsi="標楷體"/>
        </w:rPr>
        <w:t>NT 34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rPr/>
      </w:pPr>
      <w:r>
        <w:rPr>
          <w:rFonts w:eastAsia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eastAsia="標楷體"/>
          <w:bCs/>
          <w:sz w:val="36"/>
          <w:szCs w:val="36"/>
        </w:rPr>
        <w:t>中華民國</w:t>
      </w:r>
      <w:r>
        <w:rPr>
          <w:rFonts w:eastAsia="標楷體" w:ascii="標楷體" w:hAnsi="標楷體"/>
          <w:bCs/>
          <w:sz w:val="36"/>
          <w:szCs w:val="36"/>
        </w:rPr>
        <w:t>105</w:t>
      </w:r>
      <w:r>
        <w:rPr>
          <w:rFonts w:ascii="標楷體" w:hAnsi="標楷體" w:eastAsia="標楷體"/>
          <w:bCs/>
          <w:sz w:val="36"/>
          <w:szCs w:val="36"/>
        </w:rPr>
        <w:t>年原住民傳統拔河賽</w:t>
      </w:r>
      <w:r>
        <w:rPr/>
        <w:t>報名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611"/>
        <w:gridCol w:w="154"/>
        <w:gridCol w:w="1457"/>
        <w:gridCol w:w="1611"/>
        <w:gridCol w:w="1612"/>
      </w:tblGrid>
      <w:tr>
        <w:trPr>
          <w:trHeight w:val="58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隊職員、隊員之資料必須詳細填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隊名請註明縣、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台北市朱崙街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08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中華民國拔河運動協會）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ＴＥＬ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87711436  </w:t>
            </w:r>
            <w:r>
              <w:rPr>
                <w:rFonts w:ascii="標楷體" w:hAnsi="標楷體" w:eastAsia="標楷體"/>
              </w:rPr>
              <w:t>ＦＡＸ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8773982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tugofwar@hotmail.com.tw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本人同意所提個人資料作為大會辦理本賽會使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2:00Z</dcterms:created>
  <dc:creator>USER</dc:creator>
  <dc:description/>
  <dc:language>en-US</dc:language>
  <cp:lastModifiedBy>USER</cp:lastModifiedBy>
  <cp:lastPrinted>2016-05-03T14:13:00Z</cp:lastPrinted>
  <dcterms:modified xsi:type="dcterms:W3CDTF">2016-11-09T00:42:00Z</dcterms:modified>
  <cp:revision>2</cp:revision>
  <dc:subject/>
  <dc:title>中華民國九十年台北縣雙和區觀懷幼青盃拔河趣味競賽實施計劃</dc:title>
</cp:coreProperties>
</file>