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POP2體W9(P);Arial Unicode MS" w:cs="華康POP2體W9(P);Arial Unicode MS" w:ascii="華康POP2體W9(P);Arial Unicode MS" w:hAnsi="華康POP2體W9(P);Arial Unicode MS"/>
          <w:sz w:val="44"/>
          <w:szCs w:val="44"/>
        </w:rPr>
        <w:t xml:space="preserve">     </w:t>
      </w:r>
    </w:p>
    <w:p>
      <w:pPr>
        <w:pStyle w:val="Normal"/>
        <w:ind w:firstLine="1400"/>
        <w:rPr>
          <w:rFonts w:ascii="華康POP2體W9(P);Arial Unicode MS" w:hAnsi="華康POP2體W9(P);Arial Unicode MS" w:eastAsia="華康POP2體W9(P);Arial Unicode MS"/>
          <w:sz w:val="22"/>
          <w:szCs w:val="22"/>
        </w:rPr>
      </w:pPr>
      <w:r>
        <w:rPr>
          <w:rFonts w:eastAsia="華康POP2體W9(P);Arial Unicode MS" w:ascii="華康POP2體W9(P);Arial Unicode MS" w:hAnsi="華康POP2體W9(P);Arial Unicode MS"/>
          <w:sz w:val="56"/>
          <w:szCs w:val="56"/>
        </w:rPr>
        <w:t>110</w:t>
      </w:r>
      <w:r>
        <w:rPr>
          <w:rFonts w:ascii="華康POP2體W9(P);Arial Unicode MS" w:hAnsi="華康POP2體W9(P);Arial Unicode MS" w:eastAsia="華康POP2體W9(P);Arial Unicode MS"/>
          <w:sz w:val="56"/>
          <w:szCs w:val="56"/>
        </w:rPr>
        <w:t>學年度校內語文競賽【閩南語朗讀】選手次序公佈</w:t>
      </w:r>
    </w:p>
    <w:p>
      <w:pPr>
        <w:pStyle w:val="Normal"/>
        <w:ind w:firstLine="3403"/>
        <w:rPr>
          <w:rFonts w:ascii="標楷體" w:hAnsi="標楷體" w:eastAsia="標楷體" w:cs="新細明體;PMingLiU"/>
          <w:b/>
          <w:b/>
          <w:kern w:val="0"/>
          <w:sz w:val="40"/>
          <w:szCs w:val="40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4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月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26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日星期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二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 xml:space="preserve">) </w:t>
      </w:r>
      <w:r>
        <w:rPr>
          <w:rFonts w:eastAsia="標楷體" w:cs="新細明體;PMingLiU" w:ascii="標楷體" w:hAnsi="標楷體"/>
          <w:b/>
          <w:kern w:val="0"/>
          <w:sz w:val="40"/>
          <w:szCs w:val="40"/>
          <w:u w:val="single"/>
        </w:rPr>
        <w:t>14:</w:t>
      </w:r>
      <w:r>
        <w:rPr>
          <w:rFonts w:eastAsia="標楷體" w:cs="新細明體;PMingLiU" w:ascii="標楷體" w:hAnsi="標楷體"/>
          <w:b/>
          <w:kern w:val="0"/>
          <w:sz w:val="40"/>
          <w:szCs w:val="40"/>
          <w:u w:val="single"/>
        </w:rPr>
        <w:t>1</w:t>
      </w:r>
      <w:r>
        <w:rPr>
          <w:rFonts w:eastAsia="標楷體" w:cs="新細明體;PMingLiU" w:ascii="標楷體" w:hAnsi="標楷體"/>
          <w:b/>
          <w:kern w:val="0"/>
          <w:sz w:val="40"/>
          <w:szCs w:val="40"/>
          <w:u w:val="single"/>
        </w:rPr>
        <w:t>5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u w:val="single"/>
        </w:rPr>
        <w:t>報到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【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2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樓多元教室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3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】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u w:val="single"/>
          <w:shd w:fill="D8D8D8" w:val="clear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40"/>
          <w:szCs w:val="40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u w:val="single"/>
        </w:rPr>
        <w:t>朗讀時間</w:t>
      </w:r>
      <w:r>
        <w:rPr>
          <w:rFonts w:eastAsia="標楷體" w:cs="新細明體;PMingLiU" w:ascii="標楷體" w:hAnsi="標楷體"/>
          <w:b/>
          <w:kern w:val="0"/>
          <w:sz w:val="40"/>
          <w:szCs w:val="40"/>
          <w:u w:val="single"/>
        </w:rPr>
        <w:t>3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u w:val="single"/>
        </w:rPr>
        <w:t>分鐘</w:t>
      </w:r>
    </w:p>
    <w:tbl>
      <w:tblPr>
        <w:tblW w:w="13947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2728"/>
        <w:gridCol w:w="3606"/>
        <w:gridCol w:w="3606"/>
        <w:gridCol w:w="1850"/>
      </w:tblGrid>
      <w:tr>
        <w:trPr>
          <w:trHeight w:val="53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班級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姓名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抽籤時間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上台時間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號次</w:t>
            </w:r>
          </w:p>
        </w:tc>
      </w:tr>
      <w:tr>
        <w:trPr>
          <w:trHeight w:val="503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t>80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余承嘉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4</w:t>
            </w:r>
            <w:r>
              <w:rPr>
                <w:rFonts w:ascii="標楷體" w:hAnsi="標楷體" w:cs="新細明體;PMingLiU" w:eastAsia="標楷體"/>
                <w:b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t>80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李資皓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4</w:t>
            </w:r>
            <w:r>
              <w:rPr>
                <w:rFonts w:ascii="標楷體" w:hAnsi="標楷體" w:cs="新細明體;PMingLiU" w:eastAsia="標楷體"/>
                <w:b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2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t>80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葉宜安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 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4</w:t>
            </w:r>
            <w:r>
              <w:rPr>
                <w:rFonts w:ascii="標楷體" w:hAnsi="標楷體" w:cs="新細明體;PMingLiU" w:eastAsia="標楷體"/>
                <w:b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3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t>70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楊文凱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 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4</w:t>
            </w:r>
            <w:r>
              <w:rPr>
                <w:rFonts w:ascii="標楷體" w:hAnsi="標楷體" w:cs="新細明體;PMingLiU" w:eastAsia="標楷體"/>
                <w:b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3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t>70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郭紘銘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sz w:val="44"/>
                <w:szCs w:val="44"/>
              </w:rPr>
              <w:t>14</w:t>
            </w:r>
            <w:r>
              <w:rPr>
                <w:rFonts w:ascii="標楷體" w:hAnsi="標楷體" w:cs="新細明體;PMingLiU" w:eastAsia="標楷體"/>
                <w:b/>
                <w:sz w:val="44"/>
                <w:szCs w:val="44"/>
              </w:rPr>
              <w:t>：</w:t>
            </w:r>
            <w:r>
              <w:rPr>
                <w:rFonts w:eastAsia="標楷體" w:cs="新細明體;PMingLiU" w:ascii="標楷體" w:hAnsi="標楷體"/>
                <w:b/>
                <w:sz w:val="44"/>
                <w:szCs w:val="44"/>
              </w:rPr>
              <w:t>3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t>80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湯昱炫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sz w:val="44"/>
                <w:szCs w:val="44"/>
              </w:rPr>
              <w:t>14</w:t>
            </w:r>
            <w:r>
              <w:rPr>
                <w:rFonts w:ascii="標楷體" w:hAnsi="標楷體" w:cs="新細明體;PMingLiU" w:eastAsia="標楷體"/>
                <w:b/>
                <w:sz w:val="44"/>
                <w:szCs w:val="44"/>
              </w:rPr>
              <w:t>：</w:t>
            </w:r>
            <w:r>
              <w:rPr>
                <w:rFonts w:eastAsia="標楷體" w:cs="新細明體;PMingLiU" w:ascii="標楷體" w:hAnsi="標楷體"/>
                <w:b/>
                <w:sz w:val="44"/>
                <w:szCs w:val="44"/>
              </w:rPr>
              <w:t>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t>706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黃詠安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 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sz w:val="44"/>
                <w:szCs w:val="44"/>
              </w:rPr>
              <w:t>14</w:t>
            </w:r>
            <w:r>
              <w:rPr>
                <w:rFonts w:ascii="標楷體" w:hAnsi="標楷體" w:cs="新細明體;PMingLiU" w:eastAsia="標楷體"/>
                <w:b/>
                <w:sz w:val="44"/>
                <w:szCs w:val="44"/>
              </w:rPr>
              <w:t>：</w:t>
            </w:r>
            <w:r>
              <w:rPr>
                <w:rFonts w:eastAsia="標楷體" w:cs="新細明體;PMingLiU" w:ascii="標楷體" w:hAnsi="標楷體"/>
                <w:b/>
                <w:sz w:val="44"/>
                <w:szCs w:val="44"/>
              </w:rPr>
              <w:t>4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t>70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石艦袁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 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sz w:val="44"/>
                <w:szCs w:val="44"/>
              </w:rPr>
              <w:t>14</w:t>
            </w:r>
            <w:r>
              <w:rPr>
                <w:rFonts w:ascii="標楷體" w:hAnsi="標楷體" w:cs="新細明體;PMingLiU" w:eastAsia="標楷體"/>
                <w:b/>
                <w:sz w:val="44"/>
                <w:szCs w:val="44"/>
              </w:rPr>
              <w:t>：</w:t>
            </w:r>
            <w:r>
              <w:rPr>
                <w:rFonts w:eastAsia="標楷體" w:cs="新細明體;PMingLiU" w:ascii="標楷體" w:hAnsi="標楷體"/>
                <w:b/>
                <w:sz w:val="44"/>
                <w:szCs w:val="44"/>
              </w:rPr>
              <w:t>4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t>8</w:t>
            </w:r>
          </w:p>
        </w:tc>
      </w:tr>
      <w:tr>
        <w:trPr>
          <w:trHeight w:val="626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t>80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葉定紘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 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sz w:val="44"/>
                <w:szCs w:val="44"/>
              </w:rPr>
              <w:t>14</w:t>
            </w:r>
            <w:r>
              <w:rPr>
                <w:rFonts w:ascii="標楷體" w:hAnsi="標楷體" w:cs="新細明體;PMingLiU" w:eastAsia="標楷體"/>
                <w:b/>
                <w:sz w:val="44"/>
                <w:szCs w:val="44"/>
              </w:rPr>
              <w:t>：</w:t>
            </w:r>
            <w:r>
              <w:rPr>
                <w:rFonts w:eastAsia="標楷體" w:cs="新細明體;PMingLiU" w:ascii="標楷體" w:hAnsi="標楷體"/>
                <w:b/>
                <w:sz w:val="44"/>
                <w:szCs w:val="44"/>
              </w:rPr>
              <w:t>4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t>9</w:t>
            </w:r>
          </w:p>
        </w:tc>
      </w:tr>
      <w:tr>
        <w:trPr>
          <w:trHeight w:val="626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t>70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陳品妍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sz w:val="44"/>
                <w:szCs w:val="44"/>
              </w:rPr>
              <w:t>14</w:t>
            </w:r>
            <w:r>
              <w:rPr>
                <w:rFonts w:ascii="標楷體" w:hAnsi="標楷體" w:cs="新細明體;PMingLiU" w:eastAsia="標楷體"/>
                <w:b/>
                <w:sz w:val="44"/>
                <w:szCs w:val="44"/>
              </w:rPr>
              <w:t>：</w:t>
            </w:r>
            <w:r>
              <w:rPr>
                <w:rFonts w:eastAsia="標楷體" w:cs="新細明體;PMingLiU" w:ascii="標楷體" w:hAnsi="標楷體"/>
                <w:b/>
                <w:sz w:val="44"/>
                <w:szCs w:val="44"/>
              </w:rPr>
              <w:t>5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139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5440</wp:posOffset>
                      </wp:positionV>
                      <wp:extent cx="8523605" cy="6241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3605" cy="6241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423"/>
                                  </w:tblGrid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134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0"/>
                                          <w:rPr>
                                            <w:rFonts w:ascii="華康POP2體W9(P);Arial Unicode MS" w:hAnsi="華康POP2體W9(P);Arial Unicode MS" w:eastAsia="華康POP2體W9(P);Arial Unicode MS" w:cs="新細明體;PMingLiU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eastAsia="華康POP2體W9(P);Arial Unicode MS" w:ascii="華康POP2體W9(P);Arial Unicode MS" w:hAnsi="華康POP2體W9(P);Arial Unicode MS"/>
                                            <w:sz w:val="56"/>
                                            <w:szCs w:val="56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ascii="華康POP2體W9(P);Arial Unicode MS" w:hAnsi="華康POP2體W9(P);Arial Unicode MS" w:eastAsia="華康POP2體W9(P);Arial Unicode MS"/>
                                            <w:sz w:val="56"/>
                                            <w:szCs w:val="56"/>
                                          </w:rPr>
                                          <w:t>學年度校內語文競賽【客語朗讀】選手次序公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  <w:t>日星期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  <w:t>15: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  <w:t>報到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  <w:t>樓多元教室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134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  <w:sz w:val="40"/>
                                            <w:szCs w:val="40"/>
                                            <w:u w:val="single"/>
                                            <w:shd w:fill="D8D8D8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  <w:t>朗讀時間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  <w:t>分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13423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3343" w:type="dxa"/>
                                          <w:jc w:val="left"/>
                                          <w:tblInd w:w="13" w:type="dxa"/>
                                          <w:tblLayout w:type="fixed"/>
                                          <w:tblCellMar>
                                            <w:top w:w="0" w:type="dxa"/>
                                            <w:left w:w="28" w:type="dxa"/>
                                            <w:bottom w:w="0" w:type="dxa"/>
                                            <w:right w:w="28" w:type="dxa"/>
                                          </w:tblCellMar>
                                        </w:tblPr>
                                        <w:tblGrid>
                                          <w:gridCol w:w="1810"/>
                                          <w:gridCol w:w="2669"/>
                                          <w:gridCol w:w="3527"/>
                                          <w:gridCol w:w="3527"/>
                                          <w:gridCol w:w="1810"/>
                                        </w:tblGrid>
                                        <w:tr>
                                          <w:trPr>
                                            <w:trHeight w:val="885" w:hRule="atLeast"/>
                                          </w:trPr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  <w:t>班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6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  <w:t>姓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2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  <w:t>抽籤時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2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  <w:t>上台時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  <w:t>號次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85" w:hRule="atLeast"/>
                                          </w:trPr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  <w:t>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  <w:t>黃聿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52"/>
                                                  <w:szCs w:val="5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sz w:val="52"/>
                                                  <w:szCs w:val="52"/>
                                                </w:rPr>
                                                <w:t>15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sz w:val="52"/>
                                                  <w:szCs w:val="52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sz w:val="52"/>
                                                  <w:szCs w:val="52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85" w:hRule="atLeast"/>
                                          </w:trPr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  <w:t>7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  <w:t>余家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52"/>
                                                  <w:szCs w:val="5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sz w:val="52"/>
                                                  <w:szCs w:val="52"/>
                                                </w:rPr>
                                                <w:t>15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sz w:val="52"/>
                                                  <w:szCs w:val="52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sz w:val="52"/>
                                                  <w:szCs w:val="52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85" w:hRule="atLeast"/>
                                          </w:trPr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  <w:t>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  <w:t>徐子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52"/>
                                                  <w:szCs w:val="5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sz w:val="52"/>
                                                  <w:szCs w:val="52"/>
                                                </w:rPr>
                                                <w:t>15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sz w:val="52"/>
                                                  <w:szCs w:val="52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sz w:val="52"/>
                                                  <w:szCs w:val="52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85" w:hRule="atLeast"/>
                                          </w:trPr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  <w:t>8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6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  <w:t>張慧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2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52"/>
                                                  <w:szCs w:val="5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2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sz w:val="52"/>
                                                  <w:szCs w:val="52"/>
                                                </w:rPr>
                                                <w:t>15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sz w:val="52"/>
                                                  <w:szCs w:val="52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sz w:val="52"/>
                                                  <w:szCs w:val="52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85" w:hRule="atLeast"/>
                                          </w:trPr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  <w:t>7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6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  <w:t>梁芯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2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52"/>
                                                  <w:szCs w:val="5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2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sz w:val="52"/>
                                                  <w:szCs w:val="52"/>
                                                </w:rPr>
                                                <w:t>15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sz w:val="52"/>
                                                  <w:szCs w:val="52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sz w:val="52"/>
                                                  <w:szCs w:val="52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85" w:hRule="atLeast"/>
                                          </w:trPr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  <w:t>7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6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  <w:t>馬梓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2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52"/>
                                                  <w:szCs w:val="5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2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sz w:val="52"/>
                                                  <w:szCs w:val="52"/>
                                                </w:rPr>
                                                <w:t>15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sz w:val="52"/>
                                                  <w:szCs w:val="52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sz w:val="52"/>
                                                  <w:szCs w:val="52"/>
                                                </w:rPr>
                                                <w:t>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85" w:hRule="atLeast"/>
                                          </w:trPr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  <w:t>8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6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  <w:t>林浩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2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52"/>
                                                  <w:szCs w:val="5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2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sz w:val="52"/>
                                                  <w:szCs w:val="52"/>
                                                </w:rPr>
                                                <w:t>15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sz w:val="52"/>
                                                  <w:szCs w:val="52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sz w:val="52"/>
                                                  <w:szCs w:val="52"/>
                                                </w:rPr>
                                                <w:t>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85" w:hRule="atLeast"/>
                                          </w:trPr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  <w:t>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  <w:t>劉珈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52"/>
                                                  <w:szCs w:val="5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sz w:val="52"/>
                                                  <w:szCs w:val="52"/>
                                                </w:rPr>
                                                <w:t>15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sz w:val="52"/>
                                                  <w:szCs w:val="52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sz w:val="52"/>
                                                  <w:szCs w:val="52"/>
                                                </w:rPr>
                                                <w:t>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52"/>
                                                  <w:szCs w:val="52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1.15pt;height:491.45pt;mso-wrap-distance-left:0pt;mso-wrap-distance-right:9pt;mso-wrap-distance-top:0pt;mso-wrap-distance-bottom:0pt;margin-top:2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23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3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華康POP2體W9(P);Arial Unicode MS" w:hAnsi="華康POP2體W9(P);Arial Unicode MS" w:eastAsia="華康POP2體W9(P);Arial Unicode MS" w:cs="新細明體;PMingLi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華康POP2體W9(P);Arial Unicode MS" w:ascii="華康POP2體W9(P);Arial Unicode MS" w:hAnsi="華康POP2體W9(P);Arial Unicode MS"/>
                                      <w:sz w:val="56"/>
                                      <w:szCs w:val="56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華康POP2體W9(P);Arial Unicode MS" w:hAnsi="華康POP2體W9(P);Arial Unicode MS" w:eastAsia="華康POP2體W9(P);Arial Unicode MS"/>
                                      <w:sz w:val="56"/>
                                      <w:szCs w:val="56"/>
                                    </w:rPr>
                                    <w:t>學年度校內語文競賽【客語朗讀】選手次序公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日星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40"/>
                                      <w:szCs w:val="40"/>
                                      <w:u w:val="single"/>
                                    </w:rPr>
                                    <w:t>15: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40"/>
                                      <w:szCs w:val="40"/>
                                      <w:u w:val="single"/>
                                    </w:rPr>
                                    <w:t>報到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樓多元教室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40"/>
                                      <w:szCs w:val="40"/>
                                      <w:u w:val="single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40"/>
                                      <w:szCs w:val="40"/>
                                      <w:u w:val="single"/>
                                    </w:rPr>
                                    <w:t>朗讀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40"/>
                                      <w:szCs w:val="40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40"/>
                                      <w:szCs w:val="40"/>
                                      <w:u w:val="single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342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3343" w:type="dxa"/>
                                    <w:jc w:val="left"/>
                                    <w:tblInd w:w="1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10"/>
                                    <w:gridCol w:w="2669"/>
                                    <w:gridCol w:w="3527"/>
                                    <w:gridCol w:w="3527"/>
                                    <w:gridCol w:w="1810"/>
                                  </w:tblGrid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抽籤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上台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號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8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黃聿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52"/>
                                            <w:szCs w:val="5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52"/>
                                            <w:szCs w:val="5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52"/>
                                            <w:szCs w:val="52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52"/>
                                            <w:szCs w:val="5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8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余家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52"/>
                                            <w:szCs w:val="5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52"/>
                                            <w:szCs w:val="5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52"/>
                                            <w:szCs w:val="52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52"/>
                                            <w:szCs w:val="5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8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徐子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52"/>
                                            <w:szCs w:val="5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52"/>
                                            <w:szCs w:val="5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52"/>
                                            <w:szCs w:val="52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52"/>
                                            <w:szCs w:val="5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8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張慧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52"/>
                                            <w:szCs w:val="5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52"/>
                                            <w:szCs w:val="5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52"/>
                                            <w:szCs w:val="52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52"/>
                                            <w:szCs w:val="5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梁芯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52"/>
                                            <w:szCs w:val="5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52"/>
                                            <w:szCs w:val="5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52"/>
                                            <w:szCs w:val="52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52"/>
                                            <w:szCs w:val="5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馬梓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52"/>
                                            <w:szCs w:val="5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52"/>
                                            <w:szCs w:val="5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52"/>
                                            <w:szCs w:val="52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52"/>
                                            <w:szCs w:val="52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8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林浩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52"/>
                                            <w:szCs w:val="5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52"/>
                                            <w:szCs w:val="5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52"/>
                                            <w:szCs w:val="52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52"/>
                                            <w:szCs w:val="52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8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劉珈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52"/>
                                            <w:szCs w:val="5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52"/>
                                            <w:szCs w:val="5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52"/>
                                            <w:szCs w:val="52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52"/>
                                            <w:szCs w:val="52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2體W9(P)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0:00Z</dcterms:created>
  <dc:creator>user</dc:creator>
  <dc:description/>
  <dc:language>en-US</dc:language>
  <cp:lastModifiedBy>student-C-79</cp:lastModifiedBy>
  <cp:lastPrinted>2019-04-01T14:20:00Z</cp:lastPrinted>
  <dcterms:modified xsi:type="dcterms:W3CDTF">2022-04-12T01:30:00Z</dcterms:modified>
  <cp:revision>2</cp:revision>
  <dc:subject/>
  <dc:title>101學年度自強國中校內語文競賽【國語演說】選手次序公佈</dc:title>
</cp:coreProperties>
</file>