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5635</wp:posOffset>
                </wp:positionH>
                <wp:positionV relativeFrom="paragraph">
                  <wp:posOffset>114935</wp:posOffset>
                </wp:positionV>
                <wp:extent cx="1460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8pt;mso-wrap-distance-left:9pt;mso-wrap-distance-right:9pt;mso-wrap-distance-top:0pt;mso-wrap-distance-bottom:0pt;margin-top:9.05pt;mso-position-vertical-relative:text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1"/>
      </w:tblGrid>
      <w:tr>
        <w:trPr>
          <w:trHeight w:val="14036" w:hRule="atLeast"/>
        </w:trPr>
        <w:tc>
          <w:tcPr>
            <w:tcW w:w="15021" w:type="dxa"/>
            <w:tcBorders/>
            <w:vAlign w:val="center"/>
          </w:tcPr>
          <w:p>
            <w:pPr>
              <w:pStyle w:val="Normal"/>
              <w:ind w:firstLine="520"/>
              <w:rPr>
                <w:rFonts w:ascii="華康POP2體W9(P);Arial Unicode MS" w:hAnsi="華康POP2體W9(P);Arial Unicode MS" w:eastAsia="華康POP2體W9(P);Arial Unicode MS" w:cs="新細明體;PMingLiU"/>
                <w:sz w:val="52"/>
                <w:szCs w:val="52"/>
              </w:rPr>
            </w:pPr>
            <w:r>
              <w:rPr>
                <w:rFonts w:eastAsia="華康POP2體W9(P);Arial Unicode MS" w:ascii="華康POP2體W9(P);Arial Unicode MS" w:hAnsi="華康POP2體W9(P);Arial Unicode MS"/>
                <w:sz w:val="52"/>
                <w:szCs w:val="52"/>
              </w:rPr>
              <w:t>110</w:t>
            </w:r>
            <w:r>
              <w:rPr>
                <w:rFonts w:ascii="華康POP2體W9(P);Arial Unicode MS" w:hAnsi="華康POP2體W9(P);Arial Unicode MS" w:eastAsia="華康POP2體W9(P);Arial Unicode MS"/>
                <w:sz w:val="52"/>
                <w:szCs w:val="52"/>
              </w:rPr>
              <w:t>學年度校內語文競賽【阿美語朗讀】選手次序公佈</w:t>
            </w:r>
          </w:p>
          <w:p>
            <w:pPr>
              <w:pStyle w:val="Normal"/>
              <w:ind w:firstLine="220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日星期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u w:val="single"/>
              </w:rPr>
              <w:t xml:space="preserve"> 14:10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報到【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樓多元教室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】</w:t>
            </w:r>
          </w:p>
          <w:p>
            <w:pPr>
              <w:pStyle w:val="Normal"/>
              <w:ind w:firstLine="4829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u w:val="single"/>
              </w:rPr>
              <w:t>朗讀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u w:val="single"/>
              </w:rPr>
              <w:t>分鐘</w:t>
            </w:r>
          </w:p>
          <w:p>
            <w:pPr>
              <w:pStyle w:val="Normal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  <w:u w:val="single"/>
              </w:rPr>
            </w:r>
          </w:p>
          <w:tbl>
            <w:tblPr>
              <w:tblW w:w="1334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0"/>
              <w:gridCol w:w="2669"/>
              <w:gridCol w:w="3527"/>
              <w:gridCol w:w="3527"/>
              <w:gridCol w:w="1810"/>
            </w:tblGrid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班級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姓名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抽籤時間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上台時間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號次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80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蕭薆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2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1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80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陳逸祥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標楷體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23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2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朱玉貞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26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3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80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范家綺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29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4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林依婷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32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5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陳聖雄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35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6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5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簡語婕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3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7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 xml:space="preserve">郭美岑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4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8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4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吳世烜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標楷體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標楷體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4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9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1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范家瑩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標楷體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標楷體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4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10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80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吳家嵋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5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"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華康POP2體W9(P);Arial Unicode MS" w:hAnsi="華康POP2體W9(P);Arial Unicode MS" w:eastAsia="華康POP2體W9(P);Arial Unicode MS"/>
                <w:sz w:val="52"/>
                <w:szCs w:val="52"/>
              </w:rPr>
            </w:pPr>
            <w:r>
              <w:rPr>
                <w:rFonts w:eastAsia="華康POP2體W9(P);Arial Unicode MS" w:ascii="華康POP2體W9(P);Arial Unicode MS" w:hAnsi="華康POP2體W9(P);Arial Unicode MS"/>
                <w:sz w:val="52"/>
                <w:szCs w:val="52"/>
              </w:rPr>
            </w:r>
          </w:p>
          <w:p>
            <w:pPr>
              <w:pStyle w:val="Normal"/>
              <w:rPr>
                <w:rFonts w:ascii="華康POP2體W9(P);Arial Unicode MS" w:hAnsi="華康POP2體W9(P);Arial Unicode MS" w:eastAsia="華康POP2體W9(P);Arial Unicode MS"/>
                <w:sz w:val="52"/>
                <w:szCs w:val="52"/>
              </w:rPr>
            </w:pPr>
            <w:r>
              <w:rPr>
                <w:rFonts w:eastAsia="華康POP2體W9(P);Arial Unicode MS" w:ascii="華康POP2體W9(P);Arial Unicode MS" w:hAnsi="華康POP2體W9(P);Arial Unicode MS"/>
                <w:sz w:val="52"/>
                <w:szCs w:val="52"/>
              </w:rPr>
            </w:r>
          </w:p>
          <w:p>
            <w:pPr>
              <w:pStyle w:val="Normal"/>
              <w:ind w:firstLine="260"/>
              <w:rPr>
                <w:rFonts w:ascii="華康POP2體W9(P);Arial Unicode MS" w:hAnsi="華康POP2體W9(P);Arial Unicode MS" w:eastAsia="華康POP2體W9(P);Arial Unicode MS"/>
                <w:sz w:val="16"/>
                <w:szCs w:val="16"/>
              </w:rPr>
            </w:pPr>
            <w:r>
              <w:rPr>
                <w:rFonts w:eastAsia="華康POP2體W9(P);Arial Unicode MS" w:ascii="華康POP2體W9(P);Arial Unicode MS" w:hAnsi="華康POP2體W9(P);Arial Unicode MS"/>
                <w:sz w:val="52"/>
                <w:szCs w:val="52"/>
              </w:rPr>
              <w:t>110</w:t>
            </w:r>
            <w:r>
              <w:rPr>
                <w:rFonts w:ascii="華康POP2體W9(P);Arial Unicode MS" w:hAnsi="華康POP2體W9(P);Arial Unicode MS" w:eastAsia="華康POP2體W9(P);Arial Unicode MS"/>
                <w:sz w:val="52"/>
                <w:szCs w:val="52"/>
              </w:rPr>
              <w:t>學年度校內語文競賽【布農語朗讀】選手次序公佈</w:t>
            </w:r>
          </w:p>
          <w:p>
            <w:pPr>
              <w:pStyle w:val="Normal"/>
              <w:ind w:firstLine="200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日星期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u w:val="single"/>
              </w:rPr>
              <w:t xml:space="preserve"> 14:10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報到【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樓多元教室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】</w:t>
            </w:r>
          </w:p>
          <w:p>
            <w:pPr>
              <w:pStyle w:val="Normal"/>
              <w:ind w:firstLine="5033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u w:val="single"/>
              </w:rPr>
              <w:t>朗讀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u w:val="single"/>
              </w:rPr>
              <w:t>分鐘</w:t>
            </w:r>
          </w:p>
          <w:p>
            <w:pPr>
              <w:pStyle w:val="Normal"/>
              <w:ind w:firstLine="192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u w:val="single"/>
              </w:rPr>
            </w:r>
          </w:p>
          <w:tbl>
            <w:tblPr>
              <w:tblW w:w="1332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3"/>
              <w:gridCol w:w="2547"/>
              <w:gridCol w:w="3543"/>
              <w:gridCol w:w="3544"/>
              <w:gridCol w:w="1843"/>
            </w:tblGrid>
            <w:tr>
              <w:trPr>
                <w:trHeight w:val="68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班級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姓名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抽籤時間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上台時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號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7</w:t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陳昊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707</w:t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江宥琳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  <w:t>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802</w:t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金沛璇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sz w:val="44"/>
                      <w:szCs w:val="44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  <w:sz w:val="44"/>
                      <w:szCs w:val="44"/>
                    </w:rPr>
                    <w:t>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44"/>
                      <w:szCs w:val="4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vanish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vanish/>
          <w:kern w:val="0"/>
          <w:sz w:val="34"/>
          <w:szCs w:val="34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</w:p>
    <w:p>
      <w:pPr>
        <w:pStyle w:val="Normal"/>
        <w:ind w:firstLine="260"/>
        <w:rPr>
          <w:rFonts w:ascii="華康POP2體W9(P);Arial Unicode MS" w:hAnsi="華康POP2體W9(P);Arial Unicode MS" w:eastAsia="華康POP2體W9(P);Arial Unicode MS" w:cs="新細明體;PMingLiU"/>
          <w:b/>
          <w:b/>
          <w:kern w:val="0"/>
          <w:sz w:val="52"/>
          <w:szCs w:val="52"/>
          <w:u w:val="single"/>
        </w:rPr>
      </w:pPr>
      <w:r>
        <w:rPr>
          <w:rFonts w:eastAsia="華康POP2體W9(P);Arial Unicode MS" w:cs="新細明體;PMingLiU" w:ascii="華康POP2體W9(P);Arial Unicode MS" w:hAnsi="華康POP2體W9(P);Arial Unicode MS"/>
          <w:b/>
          <w:kern w:val="0"/>
          <w:sz w:val="52"/>
          <w:szCs w:val="52"/>
          <w:u w:val="single"/>
        </w:rPr>
      </w:r>
    </w:p>
    <w:p>
      <w:pPr>
        <w:pStyle w:val="Normal"/>
        <w:ind w:firstLine="260"/>
        <w:rPr>
          <w:rFonts w:ascii="華康POP2體W9(P);Arial Unicode MS" w:hAnsi="華康POP2體W9(P);Arial Unicode MS" w:eastAsia="華康POP2體W9(P);Arial Unicode MS"/>
          <w:sz w:val="52"/>
          <w:szCs w:val="52"/>
        </w:rPr>
      </w:pPr>
      <w:r>
        <w:rPr>
          <w:rFonts w:eastAsia="華康POP2體W9(P);Arial Unicode MS" w:ascii="華康POP2體W9(P);Arial Unicode MS" w:hAnsi="華康POP2體W9(P);Arial Unicode MS"/>
          <w:sz w:val="52"/>
          <w:szCs w:val="52"/>
        </w:rPr>
      </w:r>
    </w:p>
    <w:p>
      <w:pPr>
        <w:pStyle w:val="Normal"/>
        <w:ind w:firstLine="260"/>
        <w:rPr>
          <w:rFonts w:ascii="華康POP2體W9(P);Arial Unicode MS" w:hAnsi="華康POP2體W9(P);Arial Unicode MS" w:eastAsia="華康POP2體W9(P);Arial Unicode MS"/>
          <w:sz w:val="52"/>
          <w:szCs w:val="52"/>
        </w:rPr>
      </w:pPr>
      <w:r>
        <w:rPr>
          <w:rFonts w:eastAsia="華康POP2體W9(P);Arial Unicode MS" w:ascii="華康POP2體W9(P);Arial Unicode MS" w:hAnsi="華康POP2體W9(P);Arial Unicode MS"/>
          <w:sz w:val="52"/>
          <w:szCs w:val="52"/>
        </w:rPr>
      </w:r>
    </w:p>
    <w:p>
      <w:pPr>
        <w:pStyle w:val="Normal"/>
        <w:ind w:firstLine="260"/>
        <w:rPr>
          <w:rFonts w:ascii="華康POP2體W9(P);Arial Unicode MS" w:hAnsi="華康POP2體W9(P);Arial Unicode MS" w:eastAsia="華康POP2體W9(P);Arial Unicode MS"/>
          <w:sz w:val="16"/>
          <w:szCs w:val="16"/>
        </w:rPr>
      </w:pPr>
      <w:r>
        <w:rPr>
          <w:rFonts w:eastAsia="華康POP2體W9(P);Arial Unicode MS" w:ascii="華康POP2體W9(P);Arial Unicode MS" w:hAnsi="華康POP2體W9(P);Arial Unicode MS"/>
          <w:sz w:val="52"/>
          <w:szCs w:val="52"/>
        </w:rPr>
        <w:t>110</w:t>
      </w:r>
      <w:r>
        <w:rPr>
          <w:rFonts w:ascii="華康POP2體W9(P);Arial Unicode MS" w:hAnsi="華康POP2體W9(P);Arial Unicode MS" w:eastAsia="華康POP2體W9(P);Arial Unicode MS"/>
          <w:sz w:val="52"/>
          <w:szCs w:val="52"/>
        </w:rPr>
        <w:t>學年度校內語文競賽【太魯閣語朗讀】選手次序公佈</w:t>
      </w:r>
    </w:p>
    <w:p>
      <w:pPr>
        <w:pStyle w:val="Normal"/>
        <w:ind w:firstLine="2002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6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日星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二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 xml:space="preserve"> 15:1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報到【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樓多元教室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】</w:t>
      </w:r>
    </w:p>
    <w:p>
      <w:pPr>
        <w:pStyle w:val="Normal"/>
        <w:ind w:firstLine="3203"/>
        <w:rPr>
          <w:rFonts w:ascii="標楷體" w:hAnsi="標楷體" w:eastAsia="標楷體" w:cs="新細明體;PMingLiU"/>
          <w:b/>
          <w:b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>朗讀時間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>分鐘</w:t>
      </w:r>
    </w:p>
    <w:p>
      <w:pPr>
        <w:pStyle w:val="Normal"/>
        <w:ind w:firstLine="1922"/>
        <w:rPr>
          <w:rFonts w:ascii="標楷體" w:hAnsi="標楷體" w:eastAsia="標楷體" w:cs="新細明體;PMingLiU"/>
          <w:b/>
          <w:b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0160</wp:posOffset>
                </wp:positionV>
                <wp:extent cx="8458200" cy="475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2547"/>
                              <w:gridCol w:w="3543"/>
                              <w:gridCol w:w="3544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抽籤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上台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號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葉宇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毆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林嘉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陳冠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尤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鍾約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葉姿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金彩恩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田若妤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: 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朱祈恩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4"/>
                                      <w:szCs w:val="4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74.5pt;mso-wrap-distance-left:0pt;mso-wrap-distance-right:9pt;mso-wrap-distance-top:0pt;mso-wrap-distance-bottom:0pt;margin-top:0.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3"/>
                        <w:gridCol w:w="2547"/>
                        <w:gridCol w:w="3543"/>
                        <w:gridCol w:w="3544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抽籤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上台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號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葉宇凡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毆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林嘉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陳冠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尤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鍾約珥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葉姿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金彩恩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田若妤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: 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朱祈恩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44"/>
                                <w:szCs w:val="4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4"/>
          <w:szCs w:val="34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4"/>
          <w:szCs w:val="34"/>
          <w:u w:val="single"/>
        </w:rPr>
      </w:r>
    </w:p>
    <w:tbl>
      <w:tblPr>
        <w:tblW w:w="16861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4"/>
        <w:gridCol w:w="2237"/>
      </w:tblGrid>
      <w:tr>
        <w:trPr>
          <w:trHeight w:val="9363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POP2體W9(P);Arial Unicode MS" w:hAnsi="華康POP2體W9(P);Arial Unicode MS" w:eastAsia="華康POP2體W9(P);Arial Unicode MS"/>
          <w:sz w:val="48"/>
          <w:szCs w:val="48"/>
        </w:rPr>
      </w:pPr>
      <w:r>
        <w:rPr>
          <w:rFonts w:eastAsia="華康POP2體W9(P);Arial Unicode MS" w:ascii="華康POP2體W9(P);Arial Unicode MS" w:hAnsi="華康POP2體W9(P)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2體W9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8:00Z</dcterms:created>
  <dc:creator>user</dc:creator>
  <dc:description/>
  <dc:language>en-US</dc:language>
  <cp:lastModifiedBy>student-C-79</cp:lastModifiedBy>
  <cp:lastPrinted>2018-04-16T14:20:00Z</cp:lastPrinted>
  <dcterms:modified xsi:type="dcterms:W3CDTF">2022-04-12T01:38:00Z</dcterms:modified>
  <cp:revision>2</cp:revision>
  <dc:subject/>
  <dc:title>101學年度自強國中校內語文競賽【國語演說】選手次序公佈</dc:title>
</cp:coreProperties>
</file>