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20"/>
        <w:gridCol w:w="937"/>
        <w:gridCol w:w="4245"/>
      </w:tblGrid>
      <w:tr>
        <w:trPr>
          <w:trHeight w:val="907" w:hRule="atLeast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0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中央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▇新城鄉 ▇花蓮市 ▇吉安鄉 □壽豐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 □萬榮鄉 □豐濱鄉 □光復鄉 □瑞穗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□卓溪鄉 □富里鄉</w:t>
            </w:r>
          </w:p>
        </w:tc>
      </w:tr>
      <w:tr>
        <w:trPr>
          <w:trHeight w:val="1778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轉介至門診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ind w:left="749" w:hanging="70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到校提供講座服務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講師費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ind w:left="749" w:hanging="70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諮詢服務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  <w:u w:val="single"/>
              </w:rPr>
              <w:t>個案評估或個案研討會議</w:t>
            </w:r>
          </w:p>
        </w:tc>
      </w:tr>
      <w:tr>
        <w:trPr>
          <w:trHeight w:val="1236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許智堯醫師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黃智炫</w:t>
            </w:r>
          </w:p>
        </w:tc>
      </w:tr>
      <w:tr>
        <w:trPr>
          <w:trHeight w:val="118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561825#12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2155292841037@tzuchi.com.tw</w:t>
            </w:r>
          </w:p>
        </w:tc>
      </w:tr>
    </w:tbl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20"/>
        <w:gridCol w:w="937"/>
        <w:gridCol w:w="4245"/>
      </w:tblGrid>
      <w:tr>
        <w:trPr>
          <w:trHeight w:val="907" w:hRule="atLeast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0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福利部花蓮醫院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中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■新城鄉 ■花蓮市 ■吉安鄉■壽豐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 □萬榮鄉 □豐濱鄉 □光復鄉 □瑞穗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□卓溪鄉 □富里鄉</w:t>
            </w:r>
          </w:p>
        </w:tc>
      </w:tr>
      <w:tr>
        <w:trPr>
          <w:trHeight w:val="1778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轉介至門診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ind w:left="749" w:hanging="70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講座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講師費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ind w:left="749" w:hanging="70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諮詢服務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  <w:u w:val="single"/>
              </w:rPr>
              <w:t>例如：個案評估或個案研討會議</w:t>
            </w:r>
          </w:p>
        </w:tc>
      </w:tr>
      <w:tr>
        <w:trPr>
          <w:trHeight w:val="1236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王皓瑋醫師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王皓瑋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118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358141-6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85"/>
        <w:gridCol w:w="1672"/>
        <w:gridCol w:w="4449"/>
      </w:tblGrid>
      <w:tr>
        <w:trPr>
          <w:trHeight w:val="907" w:hRule="atLeast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20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軍花蓮總醫院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新城鄉嘉里村嘉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 ■新城鄉 ■花蓮市 □吉安鄉 □壽豐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 □萬榮鄉 □豐濱鄉 □光復鄉 □瑞穗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□卓溪鄉 □富里鄉</w:t>
            </w:r>
          </w:p>
        </w:tc>
      </w:tr>
      <w:tr>
        <w:trPr>
          <w:trHeight w:val="1778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轉介至門診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講座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講師費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諮詢服務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  <w:u w:val="single"/>
              </w:rPr>
              <w:t>個案評估或個案研討會議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　許崇智醫師</w:t>
            </w:r>
          </w:p>
        </w:tc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1179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2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　顏銘漢醫師</w:t>
            </w:r>
          </w:p>
        </w:tc>
        <w:tc>
          <w:tcPr>
            <w:tcW w:w="6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：週五門診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莊奇憲醫師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2666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sy805@gmail.com</w:t>
            </w:r>
          </w:p>
        </w:tc>
      </w:tr>
    </w:tbl>
    <w:p>
      <w:pPr>
        <w:pStyle w:val="Normal"/>
        <w:spacing w:lineRule="exact" w:line="560" w:before="0" w:after="180"/>
        <w:ind w:right="-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62"/>
        <w:gridCol w:w="795"/>
        <w:gridCol w:w="4245"/>
      </w:tblGrid>
      <w:tr>
        <w:trPr>
          <w:trHeight w:val="907" w:hRule="atLeast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0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灣基督教門諾會醫療財團法人門諾醫院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民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 □新城鄉 ■花蓮市 □吉安鄉 □壽豐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 □萬榮鄉 □豐濱鄉 □光復鄉 □瑞穗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□卓溪鄉 □富里鄉</w:t>
            </w:r>
          </w:p>
        </w:tc>
      </w:tr>
      <w:tr>
        <w:trPr>
          <w:trHeight w:val="1778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轉介至門診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到校提供講座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講師費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到校提供諮詢服務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u w:val="single"/>
              </w:rPr>
              <w:t>個案評估或個案研討會議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或心理師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　 王迺燕醫師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2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　 鍾德醫師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2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　 梁溫潔心理師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吳曉雲秘書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664600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J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oyce06@mch.org.tw</w:t>
            </w:r>
          </w:p>
        </w:tc>
      </w:tr>
    </w:tbl>
    <w:p>
      <w:pPr>
        <w:pStyle w:val="Normal"/>
        <w:spacing w:lineRule="exact" w:line="560" w:before="0" w:after="180"/>
        <w:ind w:right="-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62"/>
        <w:gridCol w:w="795"/>
        <w:gridCol w:w="4245"/>
      </w:tblGrid>
      <w:tr>
        <w:trPr>
          <w:trHeight w:val="907" w:hRule="atLeast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0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灣基督教門諾會醫療財團法人門諾醫院壽豐分院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壽豐鄉共和村魚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 □新城鄉 ■花蓮市 ■吉安鄉 ■壽豐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 □萬榮鄉 □豐濱鄉 □光復鄉 □瑞穗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□卓溪鄉 □富里鄉</w:t>
            </w:r>
          </w:p>
        </w:tc>
      </w:tr>
      <w:tr>
        <w:trPr>
          <w:trHeight w:val="1778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轉介至門診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到校提供講座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講師費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到校提供諮詢服務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u w:val="single"/>
              </w:rPr>
              <w:t>個案評估或個案研討會議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或心理師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　 李美瑩醫師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2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　 鍾德醫師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2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　 劉又華心理師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吳曉雲秘書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664600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J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oyce06@mch.org.tw</w:t>
            </w:r>
          </w:p>
        </w:tc>
      </w:tr>
    </w:tbl>
    <w:p>
      <w:pPr>
        <w:pStyle w:val="Normal"/>
        <w:spacing w:lineRule="exact" w:line="560" w:before="0" w:after="180"/>
        <w:ind w:right="-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62"/>
        <w:gridCol w:w="795"/>
        <w:gridCol w:w="4245"/>
      </w:tblGrid>
      <w:tr>
        <w:trPr>
          <w:trHeight w:val="907" w:hRule="atLeast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0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榮民總醫院鳳林分院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鳳林鎮中正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 □新城鄉 □花蓮市 □吉安鄉 □壽豐鄉</w:t>
            </w:r>
          </w:p>
          <w:p>
            <w:pPr>
              <w:pStyle w:val="Normal"/>
              <w:widowControl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 ■萬榮鄉 □豐濱鄉 ■光復鄉 □瑞穗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□卓溪鄉 □富里鄉</w:t>
            </w:r>
          </w:p>
        </w:tc>
      </w:tr>
      <w:tr>
        <w:trPr>
          <w:trHeight w:val="1778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轉介至門診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到校提供講座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講師費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到校提供諮詢服務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u w:val="single"/>
              </w:rPr>
              <w:t>個案評估或個案研討會議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或心理師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　 平烈勇醫師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2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　 陳美陵心理師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陳美陵心理師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764539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mailing@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ail.flvh.gov.tw</w:t>
            </w:r>
          </w:p>
        </w:tc>
      </w:tr>
    </w:tbl>
    <w:p>
      <w:pPr>
        <w:pStyle w:val="Normal"/>
        <w:spacing w:lineRule="exact" w:line="560" w:before="0" w:after="180"/>
        <w:ind w:right="-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right="-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52"/>
        <w:gridCol w:w="589"/>
        <w:gridCol w:w="3752"/>
      </w:tblGrid>
      <w:tr>
        <w:trPr>
          <w:trHeight w:val="710" w:hRule="atLeast"/>
        </w:trPr>
        <w:tc>
          <w:tcPr>
            <w:tcW w:w="162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19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榮民總醫院玉里分院</w:t>
            </w:r>
          </w:p>
        </w:tc>
      </w:tr>
      <w:tr>
        <w:trPr>
          <w:trHeight w:val="697" w:hRule="atLeast"/>
        </w:trPr>
        <w:tc>
          <w:tcPr>
            <w:tcW w:w="16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鳳林鎮中正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35" w:hRule="atLeast"/>
        </w:trPr>
        <w:tc>
          <w:tcPr>
            <w:tcW w:w="16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6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5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 □新城鄉 ■花蓮市 □吉安鄉 ■壽豐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 □萬榮鄉 □豐濱鄉 □光復鄉 ■瑞穗鄉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■卓溪鄉 ■富里鄉</w:t>
            </w:r>
          </w:p>
        </w:tc>
      </w:tr>
      <w:tr>
        <w:trPr>
          <w:trHeight w:val="1778" w:hRule="atLeast"/>
        </w:trPr>
        <w:tc>
          <w:tcPr>
            <w:tcW w:w="1624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轉介至門診，限花蓮縣南區四鄉鎮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到校提供講座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講師費，可支援花蓮全縣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到校提供諮詢服務 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限花蓮縣南區四鄉鎮</w:t>
            </w:r>
            <w:r>
              <w:rPr>
                <w:rFonts w:eastAsia="標楷體" w:cs="Arial Unicode MS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u w:val="single"/>
              </w:rPr>
              <w:t>個案評估或個案研討會議，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>限花蓮縣南區四鄉鎮</w:t>
            </w:r>
          </w:p>
        </w:tc>
      </w:tr>
      <w:tr>
        <w:trPr>
          <w:trHeight w:val="907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或心理師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王瑛杰、陳建森、粱富珍、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黃彥禎、吳家樑等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6"/>
              </w:rPr>
              <w:t>5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名精神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專科醫師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成人精神科</w:t>
            </w:r>
          </w:p>
        </w:tc>
      </w:tr>
      <w:tr>
        <w:trPr>
          <w:trHeight w:val="907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王藝陵、陳貴柱心理師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</w:p>
        </w:tc>
      </w:tr>
      <w:tr>
        <w:trPr>
          <w:trHeight w:val="907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陳永誠、朱芳嫻、胡至家、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吳月梅、楊心綿、江孟融、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陳貴柱、翁翠吟、呂宗穎、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余君庭、林宜等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6"/>
              </w:rPr>
              <w:t>11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名心理師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成人精神科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：家庭關係、親職教育、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老人心理、特殊領域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家庭暴力、性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侵害防治、藥酒癮戒治、珍愛生命</w:t>
            </w:r>
          </w:p>
          <w:p>
            <w:pPr>
              <w:pStyle w:val="Normal"/>
              <w:snapToGrid w:val="false"/>
              <w:spacing w:lineRule="exact" w:line="500"/>
              <w:ind w:left="752" w:hanging="848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自殺防治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814" w:hRule="atLeast"/>
        </w:trPr>
        <w:tc>
          <w:tcPr>
            <w:tcW w:w="1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6"/>
              </w:rPr>
              <w:t>臨床心理科：王藝陵臨床心理師</w:t>
            </w:r>
          </w:p>
        </w:tc>
      </w:tr>
      <w:tr>
        <w:trPr>
          <w:trHeight w:val="827" w:hRule="atLeast"/>
        </w:trPr>
        <w:tc>
          <w:tcPr>
            <w:tcW w:w="16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88314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ail.flvh.gov.tw</w:t>
            </w:r>
          </w:p>
        </w:tc>
      </w:tr>
    </w:tbl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20"/>
        <w:gridCol w:w="937"/>
        <w:gridCol w:w="4245"/>
      </w:tblGrid>
      <w:tr>
        <w:trPr>
          <w:trHeight w:val="907" w:hRule="atLeast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0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福利部玉里醫院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玉里鎮中華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□新城鄉 ■花蓮市 ■吉安鄉■壽豐鄉</w:t>
            </w:r>
          </w:p>
          <w:p>
            <w:pPr>
              <w:pStyle w:val="Normal"/>
              <w:widowControl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 □萬榮鄉 □豐濱鄉 ■光復鄉 ■瑞穗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■卓溪鄉 ■富里鄉</w:t>
            </w:r>
          </w:p>
        </w:tc>
      </w:tr>
      <w:tr>
        <w:trPr>
          <w:trHeight w:val="1778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轉介至門診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講座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講師費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諮詢服務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  <w:u w:val="single"/>
              </w:rPr>
              <w:t>個案評估或個案研討會議</w:t>
            </w:r>
          </w:p>
        </w:tc>
      </w:tr>
      <w:tr>
        <w:trPr>
          <w:trHeight w:val="1236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及心理師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游舜杰醫師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1236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臨床心理科心理師群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陳東家臨床心理師</w:t>
            </w:r>
          </w:p>
        </w:tc>
      </w:tr>
      <w:tr>
        <w:trPr>
          <w:trHeight w:val="118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88614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cdg7116@gmail.com</w:t>
            </w:r>
          </w:p>
        </w:tc>
      </w:tr>
    </w:tbl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80"/>
        <w:ind w:right="-34" w:hanging="0"/>
        <w:jc w:val="center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神醫療院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20"/>
        <w:gridCol w:w="937"/>
        <w:gridCol w:w="4245"/>
      </w:tblGrid>
      <w:tr>
        <w:trPr>
          <w:trHeight w:val="907" w:hRule="atLeast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00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心診所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莊敬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789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center"/>
              <w:rPr>
                <w:rFonts w:ascii="標楷體" w:hAnsi="標楷體" w:eastAsia="標楷體" w:cs="Georgi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>可服務區域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秀林鄉■新城鄉 ■花蓮市 ■吉安鄉■壽豐鄉</w:t>
            </w:r>
          </w:p>
          <w:p>
            <w:pPr>
              <w:pStyle w:val="Normal"/>
              <w:widowControl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鳳林鎮■萬榮鄉 □豐濱鄉 ■光復鄉 ■瑞穗鄉</w:t>
            </w:r>
          </w:p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玉里鎮 □卓溪鄉 □富里鄉</w:t>
            </w:r>
          </w:p>
        </w:tc>
      </w:tr>
      <w:tr>
        <w:trPr>
          <w:trHeight w:val="1778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  <w:tc>
          <w:tcPr>
            <w:tcW w:w="8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提供學校轉介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轉介至門診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講座服務 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講師費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到校提供諮詢服務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他服務：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  <w:u w:val="single"/>
              </w:rPr>
              <w:t>個案評估或個案研討會議</w:t>
            </w:r>
          </w:p>
        </w:tc>
      </w:tr>
      <w:tr>
        <w:trPr>
          <w:trHeight w:val="1236" w:hRule="atLeast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合作意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門診醫師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180" w:after="0"/>
              <w:ind w:left="752" w:hanging="848"/>
              <w:jc w:val="both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王春惠醫師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752" w:hanging="8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兒童青少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成人精神科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蘇秀芬</w:t>
            </w:r>
          </w:p>
        </w:tc>
      </w:tr>
      <w:tr>
        <w:trPr>
          <w:trHeight w:val="1187" w:hRule="atLeast"/>
        </w:trPr>
        <w:tc>
          <w:tcPr>
            <w:tcW w:w="179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567803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3-8574829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ongsin2016@yahoo.com.tw</w:t>
            </w:r>
          </w:p>
        </w:tc>
      </w:tr>
    </w:tbl>
    <w:p>
      <w:pPr>
        <w:pStyle w:val="Normal"/>
        <w:spacing w:lineRule="exact" w:line="560" w:before="0" w:after="180"/>
        <w:ind w:right="-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80"/>
        <w:ind w:right="-34" w:firstLine="840"/>
        <w:rPr>
          <w:rFonts w:ascii="Georgia" w:hAnsi="Georgia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Georgia" w:hAnsi="Georgia" w:cs="標楷體" w:eastAsia="標楷體"/>
          <w:b/>
          <w:bCs/>
          <w:color w:val="000000"/>
          <w:sz w:val="32"/>
          <w:szCs w:val="32"/>
        </w:rPr>
        <w:t>花蓮縣心理健康及精神醫療機構與各級學校合作資源彙整表</w:t>
      </w:r>
    </w:p>
    <w:p>
      <w:pPr>
        <w:pStyle w:val="Normal"/>
        <w:spacing w:lineRule="exact" w:line="560" w:before="0" w:after="180"/>
        <w:ind w:left="-641" w:right="-3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理諮商所資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382"/>
        <w:gridCol w:w="567"/>
        <w:gridCol w:w="4434"/>
      </w:tblGrid>
      <w:tr>
        <w:trPr>
          <w:trHeight w:val="907" w:hRule="atLeast"/>
        </w:trPr>
        <w:tc>
          <w:tcPr>
            <w:tcW w:w="162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838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秘密花園心理諮商所</w:t>
            </w:r>
          </w:p>
        </w:tc>
      </w:tr>
      <w:tr>
        <w:trPr>
          <w:trHeight w:val="907" w:hRule="atLeast"/>
        </w:trPr>
        <w:tc>
          <w:tcPr>
            <w:tcW w:w="16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ind w:left="-360" w:firstLine="33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地址</w:t>
            </w:r>
          </w:p>
        </w:tc>
        <w:tc>
          <w:tcPr>
            <w:tcW w:w="8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吉安鄉仁里五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服務族群</w:t>
            </w:r>
          </w:p>
        </w:tc>
        <w:tc>
          <w:tcPr>
            <w:tcW w:w="8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小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學生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學生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職員</w:t>
            </w:r>
          </w:p>
        </w:tc>
      </w:tr>
      <w:tr>
        <w:trPr>
          <w:trHeight w:val="633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作心理師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Georgia" w:eastAsia="標楷體"/>
                <w:bCs/>
                <w:color w:val="000000"/>
                <w:sz w:val="28"/>
                <w:szCs w:val="28"/>
              </w:rPr>
              <w:t xml:space="preserve">可服務區域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提供服務</w:t>
            </w:r>
          </w:p>
        </w:tc>
      </w:tr>
      <w:tr>
        <w:trPr>
          <w:trHeight w:val="789" w:hRule="atLeast"/>
        </w:trPr>
        <w:tc>
          <w:tcPr>
            <w:tcW w:w="16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洪儷軒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吉安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壽豐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鳳林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榮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豐濱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光復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瑞穗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玉里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溪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富里鄉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學校轉介諮商服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到校提供講座服務（講師費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到校提供諮詢服務、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評估或個案研討會議</w:t>
            </w:r>
          </w:p>
        </w:tc>
      </w:tr>
      <w:tr>
        <w:trPr>
          <w:trHeight w:val="696" w:hRule="atLeast"/>
        </w:trPr>
        <w:tc>
          <w:tcPr>
            <w:tcW w:w="1621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涵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秀林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城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花蓮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吉安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壽豐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鳳林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萬榮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豐濱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光復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瑞穗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玉里鎮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學校轉介諮商服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到校提供講座服務（講師費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到校提供諮詢服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評估或個案研討會議</w:t>
            </w:r>
          </w:p>
        </w:tc>
      </w:tr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賴憶嫺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城鄉、花蓮市、吉安鄉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壽豐鄉、鳳林鎮、萬榮鄉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豐濱鄉、光復鄉、瑞穗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學校轉介諮商服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到校提供諮詢服務、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評估或個案研討會議</w:t>
            </w:r>
          </w:p>
        </w:tc>
      </w:tr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夏淑怡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秀林鄉、新城鄉、萬榮鄉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溪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學校轉介諮商服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到校提供諮詢服務、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評估或個案研討會議</w:t>
            </w:r>
          </w:p>
        </w:tc>
      </w:tr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姿瑾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市、吉安鄉、壽豐鄉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鳳林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學校轉介諮商服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到校提供講座服務（講師費）、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評估或個案研討會議</w:t>
            </w:r>
          </w:p>
        </w:tc>
      </w:tr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葉建君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秀林鄉、新城鄉、花蓮市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吉安鄉、壽豐鄉、鳳林鎮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豐濱鄉、光復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學校轉介諮商服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到校提供諮詢服務</w:t>
            </w:r>
          </w:p>
        </w:tc>
      </w:tr>
      <w:tr>
        <w:trPr>
          <w:trHeight w:val="882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瑋蓮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城鄉、花蓮市、吉安鄉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壽豐鄉、鳳林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學校轉介諮商服務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到校提供諮詢服務</w:t>
            </w:r>
          </w:p>
        </w:tc>
      </w:tr>
      <w:tr>
        <w:trPr>
          <w:trHeight w:val="837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淳浩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里鎮、卓溪鄉、富里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供學校轉介諮商服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到校提供講座服務（講師費）</w:t>
            </w:r>
          </w:p>
        </w:tc>
      </w:tr>
      <w:tr>
        <w:trPr>
          <w:trHeight w:val="907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構聯絡人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行政窗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洪儷軒諮商心理師</w:t>
            </w:r>
          </w:p>
        </w:tc>
      </w:tr>
      <w:tr>
        <w:trPr>
          <w:trHeight w:val="969" w:hRule="atLeast"/>
        </w:trPr>
        <w:tc>
          <w:tcPr>
            <w:tcW w:w="162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918-09686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心理師每兩月輪流接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secretgarden038@gmail.com</w:t>
            </w:r>
          </w:p>
        </w:tc>
      </w:tr>
    </w:tbl>
    <w:p>
      <w:pPr>
        <w:pStyle w:val="Normal"/>
        <w:spacing w:lineRule="exact" w:line="560" w:before="0" w:after="180"/>
        <w:ind w:right="-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b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Offscreen">
    <w:name w:val="offscree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24:00Z</dcterms:created>
  <dc:creator>dddddd</dc:creator>
  <dc:description/>
  <cp:keywords/>
  <dc:language>en-US</dc:language>
  <cp:lastModifiedBy>USER</cp:lastModifiedBy>
  <cp:lastPrinted>2010-04-01T16:31:00Z</cp:lastPrinted>
  <dcterms:modified xsi:type="dcterms:W3CDTF">2016-10-14T03:24:00Z</dcterms:modified>
  <cp:revision>2</cp:revision>
  <dc:subject/>
  <dc:title>專業諮商人員名冊</dc:title>
</cp:coreProperties>
</file>