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文化局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上半年展覽檔期表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局石雕博物館開館時間：週一至週日，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遇農曆春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夕至初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清明節、端午節、中秋節及換展作業休館（依館方公告為準）。石雕博物館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上半年</w:t>
      </w:r>
      <w:r>
        <w:rPr>
          <w:rFonts w:ascii="標楷體" w:hAnsi="標楷體" w:cs="標楷體" w:eastAsia="標楷體"/>
          <w:sz w:val="28"/>
          <w:szCs w:val="28"/>
        </w:rPr>
        <w:t>展覽檔期如下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52"/>
        <w:gridCol w:w="3402"/>
        <w:gridCol w:w="3976"/>
      </w:tblGrid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展覽日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展  覽  地  點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  動  名  稱</w:t>
            </w:r>
          </w:p>
        </w:tc>
      </w:tr>
      <w:tr>
        <w:trPr>
          <w:trHeight w:val="57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/1-3/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第一企劃室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席夫「大地之愛」國際邀請展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大      廳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游於藝‧原鄉─董明龍雕刻創作展</w:t>
            </w:r>
          </w:p>
        </w:tc>
      </w:tr>
      <w:tr>
        <w:trPr>
          <w:trHeight w:val="37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第二企劃室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璞石風華─林美佐璞石創作展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1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第一企劃室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敬維藝術創作展</w:t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大      廳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潘小雪女性藝術創作展</w:t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第二企劃室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李宏彬陶藝個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局美術館開館時間：週二至週日，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遇週一及國定假日及換展作業休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館方公告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度上半年</w:t>
      </w:r>
      <w:r>
        <w:rPr>
          <w:rFonts w:ascii="標楷體" w:hAnsi="標楷體" w:cs="標楷體" w:eastAsia="標楷體"/>
          <w:sz w:val="28"/>
          <w:szCs w:val="28"/>
        </w:rPr>
        <w:t>展覽檔期如下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4"/>
        <w:gridCol w:w="2899"/>
        <w:gridCol w:w="404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展覽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展 覽 地 點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   動   名   稱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鏡頭采風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花蓮縣攝影學會會員攝影展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/3-2/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灋雨慈雲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郭吉森工筆佛畫特展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/4-3/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七腳川西畫研究會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會員聯展</w:t>
            </w:r>
          </w:p>
        </w:tc>
      </w:tr>
      <w:tr>
        <w:trPr>
          <w:trHeight w:val="65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2/17-3/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彩繪生命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臺灣口足畫家聯展</w:t>
            </w:r>
          </w:p>
        </w:tc>
      </w:tr>
      <w:tr>
        <w:trPr>
          <w:trHeight w:val="65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3/17-4/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6"/>
                <w:szCs w:val="26"/>
              </w:rPr>
              <w:t>花蓮縣洄瀾詩社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6"/>
                <w:szCs w:val="26"/>
              </w:rPr>
              <w:t>年會員作品聯展</w:t>
            </w:r>
          </w:p>
        </w:tc>
      </w:tr>
      <w:tr>
        <w:trPr>
          <w:trHeight w:val="65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年國風國中、中原國小美術班畢業聯展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4/21-5/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花蓮粥會暨全球粥會書畫展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劉明凱篆刻創作展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5/22-6/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溫萬壽書法作品展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」攝影展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高銘和的百峰人生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6/25-7/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花蓮縣美術協會四十週年慶書畫藝術展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舞動洄瀾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世界藝術家聯盟會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7/30-9/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一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姜一涵教授九十書畫創作展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7/30-8/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一樓第二、三展覽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花蓮縣洄瀾攝影學會攝影作品聯展</w:t>
            </w:r>
          </w:p>
        </w:tc>
      </w:tr>
    </w:tbl>
    <w:p>
      <w:pPr>
        <w:pStyle w:val="Normal"/>
        <w:spacing w:lineRule="exact" w:line="440"/>
        <w:ind w:left="1146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6:00Z</dcterms:created>
  <dc:creator>hlc</dc:creator>
  <dc:description/>
  <cp:keywords/>
  <dc:language>en-US</dc:language>
  <cp:lastModifiedBy>user</cp:lastModifiedBy>
  <cp:lastPrinted>2015-07-16T17:42:00Z</cp:lastPrinted>
  <dcterms:modified xsi:type="dcterms:W3CDTF">2016-02-22T01:25:00Z</dcterms:modified>
  <cp:revision>5</cp:revision>
  <dc:subject/>
  <dc:title>花蓮縣101學年度第1學期國民中小學校長會議</dc:title>
</cp:coreProperties>
</file>