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110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58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5"/>
        <w:gridCol w:w="3705"/>
        <w:gridCol w:w="5031"/>
        <w:gridCol w:w="48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週掃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預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班級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穿堂、走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</w:t>
            </w:r>
            <w:r>
              <w:rPr>
                <w:rFonts w:eastAsia="標楷體" w:cs="標楷體" w:ascii="標楷體" w:hAnsi="標楷體"/>
                <w:b/>
              </w:rPr>
              <w:t>1-7</w:t>
            </w:r>
            <w:r>
              <w:rPr>
                <w:rFonts w:ascii="標楷體" w:hAnsi="標楷體" w:cs="標楷體" w:eastAsia="標楷體"/>
                <w:b/>
              </w:rPr>
              <w:t>班前走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天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掃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畚斗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個、拖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絞乾器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4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48"/>
                <w:szCs w:val="24"/>
              </w:rPr>
              <w:t>7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b/>
                <w:b/>
                <w:color w:val="000000"/>
                <w:sz w:val="4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4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七年級導師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廁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二樓專任辦公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廁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支、拖把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支、絞乾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、鐵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導師室及專任辦公室皆另置一支辦公室用海綿拖把、一支廁用海綿拖把，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  <w:t>7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  <w:t>7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東一、二、三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西一、二樓梯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、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  <w:t>7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棟廁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短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長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廁用海棉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地板刮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一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  <w:t>7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棟廁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鐵夾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短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長柄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掃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畚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廁用海棉拖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支、地板刮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透明小垃圾袋一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4"/>
              </w:rPr>
              <w:t>7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勵志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二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掃、撿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掃、拖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大門內側空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掃、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掃把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支、</w:t>
            </w:r>
            <w:r>
              <w:rPr>
                <w:rFonts w:ascii="標楷體" w:hAnsi="標楷體" w:cs="標楷體" w:eastAsia="標楷體"/>
                <w:szCs w:val="24"/>
              </w:rPr>
              <w:t>畚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、海綿拖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避免濕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水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4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48"/>
                <w:szCs w:val="24"/>
              </w:rPr>
              <w:t>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0:00Z</dcterms:created>
  <dc:creator>USER</dc:creator>
  <dc:description/>
  <dc:language>en-US</dc:language>
  <cp:lastModifiedBy>禮誠</cp:lastModifiedBy>
  <dcterms:modified xsi:type="dcterms:W3CDTF">2020-08-26T06:20:00Z</dcterms:modified>
  <cp:revision>3</cp:revision>
  <dc:subject/>
  <dc:title/>
</cp:coreProperties>
</file>