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全誼校務行政系統文字評語一覽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914400</wp:posOffset>
                </wp:positionV>
                <wp:extent cx="298831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10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類別【性格特質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缺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內向忍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負責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友善持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重實際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天真直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善表達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合群寡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文過飾非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含蓄內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斤斤計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沈靜忠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任性多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秉性敦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因循敷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善於表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強孤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善解人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逸惡勞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開朗活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慕虛榮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勤勉溫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個性倔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意志堅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浮華不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慎辨是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浮躁多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誠實坦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做事草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富有愛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得失心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語言能力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患得患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嫻淑端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情緒不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樂天寬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深藏不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積極樂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粗心大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穎悟有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喜打小報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聰明伶俐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意氣用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2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態度傲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2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衝動易怒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59.25pt;mso-wrap-distance-left:0pt;mso-wrap-distance-right:9pt;mso-wrap-distance-top:0pt;mso-wrap-distance-bottom:0pt;margin-top:72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10"/>
                        <w:gridCol w:w="2396"/>
                      </w:tblGrid>
                      <w:tr>
                        <w:trPr/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類別【性格特質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優點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缺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內向忍讓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負責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友善持重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重實際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天真直爽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善表達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合群寡言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文過飾非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含蓄內斂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斤斤計較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沈靜忠厚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任性多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秉性敦厚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因循敷衍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善於表達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強孤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善解人意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逸惡勞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開朗活潑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慕虛榮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勤勉溫和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個性倔強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意志堅強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浮華不實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慎辨是非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浮躁多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誠實坦白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做事草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富有愛心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得失心重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語言能力佳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患得患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嫻淑端莊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情緒不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樂天寬懷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深藏不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積極樂觀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粗心大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2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穎悟有禮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2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喜打小報告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2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聰明伶俐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2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意氣用事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2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態度傲慢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2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衝動易怒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948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4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類別【學習態度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缺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力爭上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上課愛講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學不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用心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字體有進步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求甚解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有志向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心不由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析理明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心思不定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表現優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未能自發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按步就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未能持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深知進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未能專注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創造力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高騖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富想像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作業常遲交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富領悟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尚知勤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虛心向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注意力不集中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勤奮有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玩心太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勤學專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畏於求教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樂於求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荒於嬉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課業認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散漫粗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無心向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發展不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程度較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遇挫則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寫字潦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毅力不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獨學少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懶散不振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0" w:type="pct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24"/>
                        <w:gridCol w:w="2475"/>
                      </w:tblGrid>
                      <w:tr>
                        <w:trPr/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類別【學習態度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優點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缺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力爭上游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上課愛講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學不倦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用心思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字體有進步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求甚解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有志向上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心不由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析理明確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心思不定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表現優異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未能自發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按步就班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未能持恆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深知進取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未能專注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創造力強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高騖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富想像力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作業常遲交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富領悟力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尚知勤勉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虛心向上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注意力不集中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勤奮有為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玩心太重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勤學專注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畏於求教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樂於求教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荒於嬉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課業認真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散漫粗心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無心向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發展不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程度較低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遇挫則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寫字潦草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毅力不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獨學少友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懶散不振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800" w:type="pct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003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【生活態度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41275</wp:posOffset>
                      </wp:positionV>
                      <wp:extent cx="4229100" cy="9944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9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73"/>
                                    <w:gridCol w:w="1832"/>
                                    <w:gridCol w:w="2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類別【綜合評語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優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優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缺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以誠待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樂觀進取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欠缺主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合群助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奮勉向上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不愛惜物品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自我要求高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擇善固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不知用功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行為端正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隨遇而安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心氣輕浮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均衡發展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禮貌週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個性倔強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志向高超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嚴謹務實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固執己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秀外慧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才德兼修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身體虛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見義勇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4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反應迅速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言行放肆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言行端正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4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人緣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沉默發呆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身體強健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行為隨便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乖巧守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行為粗野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具有領導力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行事馬虎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坦直隨和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目光呆滯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忠實文靜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個性暴躁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性情溫和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缺乏自信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明朗果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缺乏進取精神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知禮自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迷糊健忘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表現優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動作緩慢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品學兼優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常忘簽名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負責盡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欺侮弱者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做事敏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善言巧辯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捨己為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善於造假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爽朗俐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華而不實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富正義感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陽奉陰違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循規蹈矩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意志頹喪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勤儉樸實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愛管他人行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愛好閱讀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遇事主觀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敬業樂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頑騖不訓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慷慨豪邁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精神散漫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精明能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3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語多浮誇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聞過即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4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3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隨眾附和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4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樂於助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4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3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聰明不用功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83pt;mso-wrap-distance-left:9.05pt;mso-wrap-distance-right:9.05pt;mso-wrap-distance-top:0pt;mso-wrap-distance-bottom:0pt;margin-top:-3.25pt;mso-position-vertical-relative:text;margin-left:2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5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3"/>
                              <w:gridCol w:w="1832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6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類別【綜合評語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缺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以誠待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樂觀進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欠缺主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合群助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奮勉向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愛惜物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自我要求高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擇善固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知用功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行為端正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隨遇而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心氣輕浮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均衡發展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禮貌週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個性倔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志向高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嚴謹務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固執己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秀外慧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才德兼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身體虛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見義勇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4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反應迅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言行放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言行端正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4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人緣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沉默發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身體強健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行為隨便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乖巧守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行為粗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具有領導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行事馬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坦直隨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目光呆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忠實文靜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個性暴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性情溫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缺乏自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明朗果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缺乏進取精神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知禮自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迷糊健忘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表現優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動作緩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品學兼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常忘簽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負責盡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欺侮弱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做事敏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善言巧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捨己為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善於造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爽朗俐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華而不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富正義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陽奉陰違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循規蹈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意志頹喪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勤儉樸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愛管他人行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愛好閱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遇事主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敬業樂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頑騖不訓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慷慨豪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精神散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精明能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3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語多浮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聞過即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3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隨眾附和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樂於助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3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聰明不用功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點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缺點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平易近人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心高氣傲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任勞任怨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9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交友不慎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0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克己助人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1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因循成習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2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努力服務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3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行為失檢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4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刻苦自勵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5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行為放縱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6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明理勤學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6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明知故犯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7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明辨是非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9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7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怠學貪玩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0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8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服務熱心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1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8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計較小節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2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9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服從負責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3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9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缺乏群性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4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0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知書達禮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5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0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逃避現實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律己嚴謹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做事欠認真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急公好義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9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做事懶散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0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做事勤快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1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意志薄弱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2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尊敬師友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3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屢教不悛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4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勤於灑掃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5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儀容不整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6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愛護團體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6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敷衍塞責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7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溫順善良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9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7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衛生習慣差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0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8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誠實可靠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1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8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獨善其身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2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9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儀容整潔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3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0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談吐風雅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4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舉止穩重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5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謹慎誠懇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守規矩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安分守己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作息有序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hlc.edu.tw/jsp/niedaymgt/setup/n_setup_niecrt.jsp?type=change&amp;crtno=1001&amp;lib=0&amp;crtype=1" TargetMode="External"/><Relationship Id="rId3" Type="http://schemas.openxmlformats.org/officeDocument/2006/relationships/hyperlink" Target="http://eschool.hlc.edu.tw/jsp/niedaymgt/setup/n_setup_niecrt.jsp?type=change&amp;crtno=0001&amp;lib=0&amp;crtype=0" TargetMode="External"/><Relationship Id="rId4" Type="http://schemas.openxmlformats.org/officeDocument/2006/relationships/hyperlink" Target="http://eschool.hlc.edu.tw/jsp/niedaymgt/setup/n_setup_niecrt.jsp?type=change&amp;crtno=1002&amp;lib=0&amp;crtype=1" TargetMode="External"/><Relationship Id="rId5" Type="http://schemas.openxmlformats.org/officeDocument/2006/relationships/hyperlink" Target="http://eschool.hlc.edu.tw/jsp/niedaymgt/setup/n_setup_niecrt.jsp?type=change&amp;crtno=0002&amp;lib=0&amp;crtype=0" TargetMode="External"/><Relationship Id="rId6" Type="http://schemas.openxmlformats.org/officeDocument/2006/relationships/hyperlink" Target="http://eschool.hlc.edu.tw/jsp/niedaymgt/setup/n_setup_niecrt.jsp?type=change&amp;crtno=1003&amp;lib=0&amp;crtype=1" TargetMode="External"/><Relationship Id="rId7" Type="http://schemas.openxmlformats.org/officeDocument/2006/relationships/hyperlink" Target="http://eschool.hlc.edu.tw/jsp/niedaymgt/setup/n_setup_niecrt.jsp?type=change&amp;crtno=0003&amp;lib=0&amp;crtype=0" TargetMode="External"/><Relationship Id="rId8" Type="http://schemas.openxmlformats.org/officeDocument/2006/relationships/hyperlink" Target="http://eschool.hlc.edu.tw/jsp/niedaymgt/setup/n_setup_niecrt.jsp?type=change&amp;crtno=1004&amp;lib=0&amp;crtype=1" TargetMode="External"/><Relationship Id="rId9" Type="http://schemas.openxmlformats.org/officeDocument/2006/relationships/hyperlink" Target="http://eschool.hlc.edu.tw/jsp/niedaymgt/setup/n_setup_niecrt.jsp?type=change&amp;crtno=0004&amp;lib=0&amp;crtype=0" TargetMode="External"/><Relationship Id="rId10" Type="http://schemas.openxmlformats.org/officeDocument/2006/relationships/hyperlink" Target="http://eschool.hlc.edu.tw/jsp/niedaymgt/setup/n_setup_niecrt.jsp?type=change&amp;crtno=1005&amp;lib=0&amp;crtype=1" TargetMode="External"/><Relationship Id="rId11" Type="http://schemas.openxmlformats.org/officeDocument/2006/relationships/hyperlink" Target="http://eschool.hlc.edu.tw/jsp/niedaymgt/setup/n_setup_niecrt.jsp?type=change&amp;crtno=0005&amp;lib=0&amp;crtype=0" TargetMode="External"/><Relationship Id="rId12" Type="http://schemas.openxmlformats.org/officeDocument/2006/relationships/hyperlink" Target="http://eschool.hlc.edu.tw/jsp/niedaymgt/setup/n_setup_niecrt.jsp?type=change&amp;crtno=1006&amp;lib=0&amp;crtype=1" TargetMode="External"/><Relationship Id="rId13" Type="http://schemas.openxmlformats.org/officeDocument/2006/relationships/hyperlink" Target="http://eschool.hlc.edu.tw/jsp/niedaymgt/setup/n_setup_niecrt.jsp?type=change&amp;crtno=0006&amp;lib=0&amp;crtype=0" TargetMode="External"/><Relationship Id="rId14" Type="http://schemas.openxmlformats.org/officeDocument/2006/relationships/hyperlink" Target="http://eschool.hlc.edu.tw/jsp/niedaymgt/setup/n_setup_niecrt.jsp?type=change&amp;crtno=1007&amp;lib=0&amp;crtype=1" TargetMode="External"/><Relationship Id="rId15" Type="http://schemas.openxmlformats.org/officeDocument/2006/relationships/hyperlink" Target="http://eschool.hlc.edu.tw/jsp/niedaymgt/setup/n_setup_niecrt.jsp?type=change&amp;crtno=0007&amp;lib=0&amp;crtype=0" TargetMode="External"/><Relationship Id="rId16" Type="http://schemas.openxmlformats.org/officeDocument/2006/relationships/hyperlink" Target="http://eschool.hlc.edu.tw/jsp/niedaymgt/setup/n_setup_niecrt.jsp?type=change&amp;crtno=1008&amp;lib=0&amp;crtype=1" TargetMode="External"/><Relationship Id="rId17" Type="http://schemas.openxmlformats.org/officeDocument/2006/relationships/hyperlink" Target="http://eschool.hlc.edu.tw/jsp/niedaymgt/setup/n_setup_niecrt.jsp?type=change&amp;crtno=0008&amp;lib=0&amp;crtype=0" TargetMode="External"/><Relationship Id="rId18" Type="http://schemas.openxmlformats.org/officeDocument/2006/relationships/hyperlink" Target="http://eschool.hlc.edu.tw/jsp/niedaymgt/setup/n_setup_niecrt.jsp?type=change&amp;crtno=1009&amp;lib=0&amp;crtype=1" TargetMode="External"/><Relationship Id="rId19" Type="http://schemas.openxmlformats.org/officeDocument/2006/relationships/hyperlink" Target="http://eschool.hlc.edu.tw/jsp/niedaymgt/setup/n_setup_niecrt.jsp?type=change&amp;crtno=0009&amp;lib=0&amp;crtype=0" TargetMode="External"/><Relationship Id="rId20" Type="http://schemas.openxmlformats.org/officeDocument/2006/relationships/hyperlink" Target="http://eschool.hlc.edu.tw/jsp/niedaymgt/setup/n_setup_niecrt.jsp?type=change&amp;crtno=1010&amp;lib=0&amp;crtype=1" TargetMode="External"/><Relationship Id="rId21" Type="http://schemas.openxmlformats.org/officeDocument/2006/relationships/hyperlink" Target="http://eschool.hlc.edu.tw/jsp/niedaymgt/setup/n_setup_niecrt.jsp?type=change&amp;crtno=0010&amp;lib=0&amp;crtype=0" TargetMode="External"/><Relationship Id="rId22" Type="http://schemas.openxmlformats.org/officeDocument/2006/relationships/hyperlink" Target="http://eschool.hlc.edu.tw/jsp/niedaymgt/setup/n_setup_niecrt.jsp?type=change&amp;crtno=1011&amp;lib=0&amp;crtype=1" TargetMode="External"/><Relationship Id="rId23" Type="http://schemas.openxmlformats.org/officeDocument/2006/relationships/hyperlink" Target="http://eschool.hlc.edu.tw/jsp/niedaymgt/setup/n_setup_niecrt.jsp?type=change&amp;crtno=0011&amp;lib=0&amp;crtype=0" TargetMode="External"/><Relationship Id="rId24" Type="http://schemas.openxmlformats.org/officeDocument/2006/relationships/hyperlink" Target="http://eschool.hlc.edu.tw/jsp/niedaymgt/setup/n_setup_niecrt.jsp?type=change&amp;crtno=1012&amp;lib=0&amp;crtype=1" TargetMode="External"/><Relationship Id="rId25" Type="http://schemas.openxmlformats.org/officeDocument/2006/relationships/hyperlink" Target="http://eschool.hlc.edu.tw/jsp/niedaymgt/setup/n_setup_niecrt.jsp?type=change&amp;crtno=0012&amp;lib=0&amp;crtype=0" TargetMode="External"/><Relationship Id="rId26" Type="http://schemas.openxmlformats.org/officeDocument/2006/relationships/hyperlink" Target="http://eschool.hlc.edu.tw/jsp/niedaymgt/setup/n_setup_niecrt.jsp?type=change&amp;crtno=1013&amp;lib=0&amp;crtype=1" TargetMode="External"/><Relationship Id="rId27" Type="http://schemas.openxmlformats.org/officeDocument/2006/relationships/hyperlink" Target="http://eschool.hlc.edu.tw/jsp/niedaymgt/setup/n_setup_niecrt.jsp?type=change&amp;crtno=0013&amp;lib=0&amp;crtype=0" TargetMode="External"/><Relationship Id="rId28" Type="http://schemas.openxmlformats.org/officeDocument/2006/relationships/hyperlink" Target="http://eschool.hlc.edu.tw/jsp/niedaymgt/setup/n_setup_niecrt.jsp?type=change&amp;crtno=1014&amp;lib=0&amp;crtype=1" TargetMode="External"/><Relationship Id="rId29" Type="http://schemas.openxmlformats.org/officeDocument/2006/relationships/hyperlink" Target="http://eschool.hlc.edu.tw/jsp/niedaymgt/setup/n_setup_niecrt.jsp?type=change&amp;crtno=0014&amp;lib=0&amp;crtype=0" TargetMode="External"/><Relationship Id="rId30" Type="http://schemas.openxmlformats.org/officeDocument/2006/relationships/hyperlink" Target="http://eschool.hlc.edu.tw/jsp/niedaymgt/setup/n_setup_niecrt.jsp?type=change&amp;crtno=1015&amp;lib=0&amp;crtype=1" TargetMode="External"/><Relationship Id="rId31" Type="http://schemas.openxmlformats.org/officeDocument/2006/relationships/hyperlink" Target="http://eschool.hlc.edu.tw/jsp/niedaymgt/setup/n_setup_niecrt.jsp?type=change&amp;crtno=0015&amp;lib=0&amp;crtype=0" TargetMode="External"/><Relationship Id="rId32" Type="http://schemas.openxmlformats.org/officeDocument/2006/relationships/hyperlink" Target="http://eschool.hlc.edu.tw/jsp/niedaymgt/setup/n_setup_niecrt.jsp?type=change&amp;crtno=1016&amp;lib=0&amp;crtype=1" TargetMode="External"/><Relationship Id="rId33" Type="http://schemas.openxmlformats.org/officeDocument/2006/relationships/hyperlink" Target="http://eschool.hlc.edu.tw/jsp/niedaymgt/setup/n_setup_niecrt.jsp?type=change&amp;crtno=0016&amp;lib=0&amp;crtype=0" TargetMode="External"/><Relationship Id="rId34" Type="http://schemas.openxmlformats.org/officeDocument/2006/relationships/hyperlink" Target="http://eschool.hlc.edu.tw/jsp/niedaymgt/setup/n_setup_niecrt.jsp?type=change&amp;crtno=1017&amp;lib=0&amp;crtype=1" TargetMode="External"/><Relationship Id="rId35" Type="http://schemas.openxmlformats.org/officeDocument/2006/relationships/hyperlink" Target="http://eschool.hlc.edu.tw/jsp/niedaymgt/setup/n_setup_niecrt.jsp?type=change&amp;crtno=0017&amp;lib=0&amp;crtype=0" TargetMode="External"/><Relationship Id="rId36" Type="http://schemas.openxmlformats.org/officeDocument/2006/relationships/hyperlink" Target="http://eschool.hlc.edu.tw/jsp/niedaymgt/setup/n_setup_niecrt.jsp?type=change&amp;crtno=1018&amp;lib=0&amp;crtype=1" TargetMode="External"/><Relationship Id="rId37" Type="http://schemas.openxmlformats.org/officeDocument/2006/relationships/hyperlink" Target="http://eschool.hlc.edu.tw/jsp/niedaymgt/setup/n_setup_niecrt.jsp?type=change&amp;crtno=0018&amp;lib=0&amp;crtype=0" TargetMode="External"/><Relationship Id="rId38" Type="http://schemas.openxmlformats.org/officeDocument/2006/relationships/hyperlink" Target="http://eschool.hlc.edu.tw/jsp/niedaymgt/setup/n_setup_niecrt.jsp?type=change&amp;crtno=1019&amp;lib=0&amp;crtype=1" TargetMode="External"/><Relationship Id="rId39" Type="http://schemas.openxmlformats.org/officeDocument/2006/relationships/hyperlink" Target="http://eschool.hlc.edu.tw/jsp/niedaymgt/setup/n_setup_niecrt.jsp?type=change&amp;crtno=0019&amp;lib=0&amp;crtype=0" TargetMode="External"/><Relationship Id="rId40" Type="http://schemas.openxmlformats.org/officeDocument/2006/relationships/hyperlink" Target="http://eschool.hlc.edu.tw/jsp/niedaymgt/setup/n_setup_niecrt.jsp?type=change&amp;crtno=1020&amp;lib=0&amp;crtype=1" TargetMode="External"/><Relationship Id="rId41" Type="http://schemas.openxmlformats.org/officeDocument/2006/relationships/hyperlink" Target="http://eschool.hlc.edu.tw/jsp/niedaymgt/setup/n_setup_niecrt.jsp?type=change&amp;crtno=0020&amp;lib=0&amp;crtype=0" TargetMode="External"/><Relationship Id="rId42" Type="http://schemas.openxmlformats.org/officeDocument/2006/relationships/hyperlink" Target="http://eschool.hlc.edu.tw/jsp/niedaymgt/setup/n_setup_niecrt.jsp?type=change&amp;crtno=1021&amp;lib=0&amp;crtype=1" TargetMode="External"/><Relationship Id="rId43" Type="http://schemas.openxmlformats.org/officeDocument/2006/relationships/hyperlink" Target="http://eschool.hlc.edu.tw/jsp/niedaymgt/setup/n_setup_niecrt.jsp?type=change&amp;crtno=0021&amp;lib=0&amp;crtype=0" TargetMode="External"/><Relationship Id="rId44" Type="http://schemas.openxmlformats.org/officeDocument/2006/relationships/hyperlink" Target="http://eschool.hlc.edu.tw/jsp/niedaymgt/setup/n_setup_niecrt.jsp?type=change&amp;crtno=0022&amp;lib=0&amp;crtype=0" TargetMode="External"/><Relationship Id="rId45" Type="http://schemas.openxmlformats.org/officeDocument/2006/relationships/hyperlink" Target="http://eschool.hlc.edu.tw/jsp/niedaymgt/setup/n_setup_niecrt.jsp?type=change&amp;crtno=0023&amp;lib=0&amp;crtype=0" TargetMode="External"/><Relationship Id="rId46" Type="http://schemas.openxmlformats.org/officeDocument/2006/relationships/hyperlink" Target="http://eschool.hlc.edu.tw/jsp/niedaymgt/setup/n_setup_niecrt.jsp?type=change&amp;crtno=1001&amp;lib=0&amp;crtype=1" TargetMode="External"/><Relationship Id="rId47" Type="http://schemas.openxmlformats.org/officeDocument/2006/relationships/hyperlink" Target="http://eschool.hlc.edu.tw/jsp/niedaymgt/setup/n_setup_niecrt.jsp?type=change&amp;crtno=0001&amp;lib=0&amp;crtype=0" TargetMode="External"/><Relationship Id="rId48" Type="http://schemas.openxmlformats.org/officeDocument/2006/relationships/hyperlink" Target="http://eschool.hlc.edu.tw/jsp/niedaymgt/setup/n_setup_niecrt.jsp?type=change&amp;crtno=1002&amp;lib=0&amp;crtype=1" TargetMode="External"/><Relationship Id="rId49" Type="http://schemas.openxmlformats.org/officeDocument/2006/relationships/hyperlink" Target="http://eschool.hlc.edu.tw/jsp/niedaymgt/setup/n_setup_niecrt.jsp?type=change&amp;crtno=0002&amp;lib=0&amp;crtype=0" TargetMode="External"/><Relationship Id="rId50" Type="http://schemas.openxmlformats.org/officeDocument/2006/relationships/hyperlink" Target="http://eschool.hlc.edu.tw/jsp/niedaymgt/setup/n_setup_niecrt.jsp?type=change&amp;crtno=1003&amp;lib=0&amp;crtype=1" TargetMode="External"/><Relationship Id="rId51" Type="http://schemas.openxmlformats.org/officeDocument/2006/relationships/hyperlink" Target="http://eschool.hlc.edu.tw/jsp/niedaymgt/setup/n_setup_niecrt.jsp?type=change&amp;crtno=0003&amp;lib=0&amp;crtype=0" TargetMode="External"/><Relationship Id="rId52" Type="http://schemas.openxmlformats.org/officeDocument/2006/relationships/hyperlink" Target="http://eschool.hlc.edu.tw/jsp/niedaymgt/setup/n_setup_niecrt.jsp?type=change&amp;crtno=1004&amp;lib=0&amp;crtype=1" TargetMode="External"/><Relationship Id="rId53" Type="http://schemas.openxmlformats.org/officeDocument/2006/relationships/hyperlink" Target="http://eschool.hlc.edu.tw/jsp/niedaymgt/setup/n_setup_niecrt.jsp?type=change&amp;crtno=0004&amp;lib=0&amp;crtype=0" TargetMode="External"/><Relationship Id="rId54" Type="http://schemas.openxmlformats.org/officeDocument/2006/relationships/hyperlink" Target="http://eschool.hlc.edu.tw/jsp/niedaymgt/setup/n_setup_niecrt.jsp?type=change&amp;crtno=1005&amp;lib=0&amp;crtype=1" TargetMode="External"/><Relationship Id="rId55" Type="http://schemas.openxmlformats.org/officeDocument/2006/relationships/hyperlink" Target="http://eschool.hlc.edu.tw/jsp/niedaymgt/setup/n_setup_niecrt.jsp?type=change&amp;crtno=0005&amp;lib=0&amp;crtype=0" TargetMode="External"/><Relationship Id="rId56" Type="http://schemas.openxmlformats.org/officeDocument/2006/relationships/hyperlink" Target="http://eschool.hlc.edu.tw/jsp/niedaymgt/setup/n_setup_niecrt.jsp?type=change&amp;crtno=1006&amp;lib=0&amp;crtype=1" TargetMode="External"/><Relationship Id="rId57" Type="http://schemas.openxmlformats.org/officeDocument/2006/relationships/hyperlink" Target="http://eschool.hlc.edu.tw/jsp/niedaymgt/setup/n_setup_niecrt.jsp?type=change&amp;crtno=0006&amp;lib=0&amp;crtype=0" TargetMode="External"/><Relationship Id="rId58" Type="http://schemas.openxmlformats.org/officeDocument/2006/relationships/hyperlink" Target="http://eschool.hlc.edu.tw/jsp/niedaymgt/setup/n_setup_niecrt.jsp?type=change&amp;crtno=1007&amp;lib=0&amp;crtype=1" TargetMode="External"/><Relationship Id="rId59" Type="http://schemas.openxmlformats.org/officeDocument/2006/relationships/hyperlink" Target="http://eschool.hlc.edu.tw/jsp/niedaymgt/setup/n_setup_niecrt.jsp?type=change&amp;crtno=0007&amp;lib=0&amp;crtype=0" TargetMode="External"/><Relationship Id="rId60" Type="http://schemas.openxmlformats.org/officeDocument/2006/relationships/hyperlink" Target="http://eschool.hlc.edu.tw/jsp/niedaymgt/setup/n_setup_niecrt.jsp?type=change&amp;crtno=1008&amp;lib=0&amp;crtype=1" TargetMode="External"/><Relationship Id="rId61" Type="http://schemas.openxmlformats.org/officeDocument/2006/relationships/hyperlink" Target="http://eschool.hlc.edu.tw/jsp/niedaymgt/setup/n_setup_niecrt.jsp?type=change&amp;crtno=0008&amp;lib=0&amp;crtype=0" TargetMode="External"/><Relationship Id="rId62" Type="http://schemas.openxmlformats.org/officeDocument/2006/relationships/hyperlink" Target="http://eschool.hlc.edu.tw/jsp/niedaymgt/setup/n_setup_niecrt.jsp?type=change&amp;crtno=1009&amp;lib=0&amp;crtype=1" TargetMode="External"/><Relationship Id="rId63" Type="http://schemas.openxmlformats.org/officeDocument/2006/relationships/hyperlink" Target="http://eschool.hlc.edu.tw/jsp/niedaymgt/setup/n_setup_niecrt.jsp?type=change&amp;crtno=0009&amp;lib=0&amp;crtype=0" TargetMode="External"/><Relationship Id="rId64" Type="http://schemas.openxmlformats.org/officeDocument/2006/relationships/hyperlink" Target="http://eschool.hlc.edu.tw/jsp/niedaymgt/setup/n_setup_niecrt.jsp?type=change&amp;crtno=1010&amp;lib=0&amp;crtype=1" TargetMode="External"/><Relationship Id="rId65" Type="http://schemas.openxmlformats.org/officeDocument/2006/relationships/hyperlink" Target="http://eschool.hlc.edu.tw/jsp/niedaymgt/setup/n_setup_niecrt.jsp?type=change&amp;crtno=0010&amp;lib=0&amp;crtype=0" TargetMode="External"/><Relationship Id="rId66" Type="http://schemas.openxmlformats.org/officeDocument/2006/relationships/hyperlink" Target="http://eschool.hlc.edu.tw/jsp/niedaymgt/setup/n_setup_niecrt.jsp?type=change&amp;crtno=1011&amp;lib=0&amp;crtype=1" TargetMode="External"/><Relationship Id="rId67" Type="http://schemas.openxmlformats.org/officeDocument/2006/relationships/hyperlink" Target="http://eschool.hlc.edu.tw/jsp/niedaymgt/setup/n_setup_niecrt.jsp?type=change&amp;crtno=0011&amp;lib=0&amp;crtype=0" TargetMode="External"/><Relationship Id="rId68" Type="http://schemas.openxmlformats.org/officeDocument/2006/relationships/hyperlink" Target="http://eschool.hlc.edu.tw/jsp/niedaymgt/setup/n_setup_niecrt.jsp?type=change&amp;crtno=1012&amp;lib=0&amp;crtype=1" TargetMode="External"/><Relationship Id="rId69" Type="http://schemas.openxmlformats.org/officeDocument/2006/relationships/hyperlink" Target="http://eschool.hlc.edu.tw/jsp/niedaymgt/setup/n_setup_niecrt.jsp?type=change&amp;crtno=0012&amp;lib=0&amp;crtype=0" TargetMode="External"/><Relationship Id="rId70" Type="http://schemas.openxmlformats.org/officeDocument/2006/relationships/hyperlink" Target="http://eschool.hlc.edu.tw/jsp/niedaymgt/setup/n_setup_niecrt.jsp?type=change&amp;crtno=1013&amp;lib=0&amp;crtype=1" TargetMode="External"/><Relationship Id="rId71" Type="http://schemas.openxmlformats.org/officeDocument/2006/relationships/hyperlink" Target="http://eschool.hlc.edu.tw/jsp/niedaymgt/setup/n_setup_niecrt.jsp?type=change&amp;crtno=0013&amp;lib=0&amp;crtype=0" TargetMode="External"/><Relationship Id="rId72" Type="http://schemas.openxmlformats.org/officeDocument/2006/relationships/hyperlink" Target="http://eschool.hlc.edu.tw/jsp/niedaymgt/setup/n_setup_niecrt.jsp?type=change&amp;crtno=1014&amp;lib=0&amp;crtype=1" TargetMode="External"/><Relationship Id="rId73" Type="http://schemas.openxmlformats.org/officeDocument/2006/relationships/hyperlink" Target="http://eschool.hlc.edu.tw/jsp/niedaymgt/setup/n_setup_niecrt.jsp?type=change&amp;crtno=0014&amp;lib=0&amp;crtype=0" TargetMode="External"/><Relationship Id="rId74" Type="http://schemas.openxmlformats.org/officeDocument/2006/relationships/hyperlink" Target="http://eschool.hlc.edu.tw/jsp/niedaymgt/setup/n_setup_niecrt.jsp?type=change&amp;crtno=1015&amp;lib=0&amp;crtype=1" TargetMode="External"/><Relationship Id="rId75" Type="http://schemas.openxmlformats.org/officeDocument/2006/relationships/hyperlink" Target="http://eschool.hlc.edu.tw/jsp/niedaymgt/setup/n_setup_niecrt.jsp?type=change&amp;crtno=0015&amp;lib=0&amp;crtype=0" TargetMode="External"/><Relationship Id="rId76" Type="http://schemas.openxmlformats.org/officeDocument/2006/relationships/hyperlink" Target="http://eschool.hlc.edu.tw/jsp/niedaymgt/setup/n_setup_niecrt.jsp?type=change&amp;crtno=1016&amp;lib=0&amp;crtype=1" TargetMode="External"/><Relationship Id="rId77" Type="http://schemas.openxmlformats.org/officeDocument/2006/relationships/hyperlink" Target="http://eschool.hlc.edu.tw/jsp/niedaymgt/setup/n_setup_niecrt.jsp?type=change&amp;crtno=0016&amp;lib=0&amp;crtype=0" TargetMode="External"/><Relationship Id="rId78" Type="http://schemas.openxmlformats.org/officeDocument/2006/relationships/hyperlink" Target="http://eschool.hlc.edu.tw/jsp/niedaymgt/setup/n_setup_niecrt.jsp?type=change&amp;crtno=1017&amp;lib=0&amp;crtype=1" TargetMode="External"/><Relationship Id="rId79" Type="http://schemas.openxmlformats.org/officeDocument/2006/relationships/hyperlink" Target="http://eschool.hlc.edu.tw/jsp/niedaymgt/setup/n_setup_niecrt.jsp?type=change&amp;crtno=0017&amp;lib=0&amp;crtype=0" TargetMode="External"/><Relationship Id="rId80" Type="http://schemas.openxmlformats.org/officeDocument/2006/relationships/hyperlink" Target="http://eschool.hlc.edu.tw/jsp/niedaymgt/setup/n_setup_niecrt.jsp?type=change&amp;crtno=1018&amp;lib=0&amp;crtype=1" TargetMode="External"/><Relationship Id="rId81" Type="http://schemas.openxmlformats.org/officeDocument/2006/relationships/hyperlink" Target="http://eschool.hlc.edu.tw/jsp/niedaymgt/setup/n_setup_niecrt.jsp?type=change&amp;crtno=0018&amp;lib=0&amp;crtype=0" TargetMode="External"/><Relationship Id="rId82" Type="http://schemas.openxmlformats.org/officeDocument/2006/relationships/hyperlink" Target="http://eschool.hlc.edu.tw/jsp/niedaymgt/setup/n_setup_niecrt.jsp?type=change&amp;crtno=1019&amp;lib=0&amp;crtype=1" TargetMode="External"/><Relationship Id="rId83" Type="http://schemas.openxmlformats.org/officeDocument/2006/relationships/hyperlink" Target="http://eschool.hlc.edu.tw/jsp/niedaymgt/setup/n_setup_niecrt.jsp?type=change&amp;crtno=0019&amp;lib=0&amp;crtype=0" TargetMode="External"/><Relationship Id="rId84" Type="http://schemas.openxmlformats.org/officeDocument/2006/relationships/hyperlink" Target="http://eschool.hlc.edu.tw/jsp/niedaymgt/setup/n_setup_niecrt.jsp?type=change&amp;crtno=1020&amp;lib=0&amp;crtype=1" TargetMode="External"/><Relationship Id="rId85" Type="http://schemas.openxmlformats.org/officeDocument/2006/relationships/hyperlink" Target="http://eschool.hlc.edu.tw/jsp/niedaymgt/setup/n_setup_niecrt.jsp?type=change&amp;crtno=0020&amp;lib=0&amp;crtype=0" TargetMode="External"/><Relationship Id="rId86" Type="http://schemas.openxmlformats.org/officeDocument/2006/relationships/hyperlink" Target="http://eschool.hlc.edu.tw/jsp/niedaymgt/setup/n_setup_niecrt.jsp?type=change&amp;crtno=1021&amp;lib=0&amp;crtype=1" TargetMode="External"/><Relationship Id="rId87" Type="http://schemas.openxmlformats.org/officeDocument/2006/relationships/hyperlink" Target="http://eschool.hlc.edu.tw/jsp/niedaymgt/setup/n_setup_niecrt.jsp?type=change&amp;crtno=0021&amp;lib=0&amp;crtype=0" TargetMode="External"/><Relationship Id="rId88" Type="http://schemas.openxmlformats.org/officeDocument/2006/relationships/hyperlink" Target="http://eschool.hlc.edu.tw/jsp/niedaymgt/setup/n_setup_niecrt.jsp?type=change&amp;crtno=0022&amp;lib=0&amp;crtype=0" TargetMode="External"/><Relationship Id="rId89" Type="http://schemas.openxmlformats.org/officeDocument/2006/relationships/hyperlink" Target="http://eschool.hlc.edu.tw/jsp/niedaymgt/setup/n_setup_niecrt.jsp?type=change&amp;crtno=0023&amp;lib=0&amp;crtype=0" TargetMode="External"/><Relationship Id="rId90" Type="http://schemas.openxmlformats.org/officeDocument/2006/relationships/hyperlink" Target="http://eschool.hlc.edu.tw/jsp/niedaymgt/setup/n_setup_niecrt.jsp?type=change&amp;crtno=1101&amp;lib=1&amp;crtype=1" TargetMode="External"/><Relationship Id="rId91" Type="http://schemas.openxmlformats.org/officeDocument/2006/relationships/hyperlink" Target="http://eschool.hlc.edu.tw/jsp/niedaymgt/setup/n_setup_niecrt.jsp?type=change&amp;crtno=0101&amp;lib=1&amp;crtype=0" TargetMode="External"/><Relationship Id="rId92" Type="http://schemas.openxmlformats.org/officeDocument/2006/relationships/hyperlink" Target="http://eschool.hlc.edu.tw/jsp/niedaymgt/setup/n_setup_niecrt.jsp?type=change&amp;crtno=1102&amp;lib=1&amp;crtype=1" TargetMode="External"/><Relationship Id="rId93" Type="http://schemas.openxmlformats.org/officeDocument/2006/relationships/hyperlink" Target="http://eschool.hlc.edu.tw/jsp/niedaymgt/setup/n_setup_niecrt.jsp?type=change&amp;crtno=0102&amp;lib=1&amp;crtype=0" TargetMode="External"/><Relationship Id="rId94" Type="http://schemas.openxmlformats.org/officeDocument/2006/relationships/hyperlink" Target="http://eschool.hlc.edu.tw/jsp/niedaymgt/setup/n_setup_niecrt.jsp?type=change&amp;crtno=1103&amp;lib=1&amp;crtype=1" TargetMode="External"/><Relationship Id="rId95" Type="http://schemas.openxmlformats.org/officeDocument/2006/relationships/hyperlink" Target="http://eschool.hlc.edu.tw/jsp/niedaymgt/setup/n_setup_niecrt.jsp?type=change&amp;crtno=0103&amp;lib=1&amp;crtype=0" TargetMode="External"/><Relationship Id="rId96" Type="http://schemas.openxmlformats.org/officeDocument/2006/relationships/hyperlink" Target="http://eschool.hlc.edu.tw/jsp/niedaymgt/setup/n_setup_niecrt.jsp?type=change&amp;crtno=1104&amp;lib=1&amp;crtype=1" TargetMode="External"/><Relationship Id="rId97" Type="http://schemas.openxmlformats.org/officeDocument/2006/relationships/hyperlink" Target="http://eschool.hlc.edu.tw/jsp/niedaymgt/setup/n_setup_niecrt.jsp?type=change&amp;crtno=0104&amp;lib=1&amp;crtype=0" TargetMode="External"/><Relationship Id="rId98" Type="http://schemas.openxmlformats.org/officeDocument/2006/relationships/hyperlink" Target="http://eschool.hlc.edu.tw/jsp/niedaymgt/setup/n_setup_niecrt.jsp?type=change&amp;crtno=1105&amp;lib=1&amp;crtype=1" TargetMode="External"/><Relationship Id="rId99" Type="http://schemas.openxmlformats.org/officeDocument/2006/relationships/hyperlink" Target="http://eschool.hlc.edu.tw/jsp/niedaymgt/setup/n_setup_niecrt.jsp?type=change&amp;crtno=0105&amp;lib=1&amp;crtype=0" TargetMode="External"/><Relationship Id="rId100" Type="http://schemas.openxmlformats.org/officeDocument/2006/relationships/hyperlink" Target="http://eschool.hlc.edu.tw/jsp/niedaymgt/setup/n_setup_niecrt.jsp?type=change&amp;crtno=1106&amp;lib=1&amp;crtype=1" TargetMode="External"/><Relationship Id="rId101" Type="http://schemas.openxmlformats.org/officeDocument/2006/relationships/hyperlink" Target="http://eschool.hlc.edu.tw/jsp/niedaymgt/setup/n_setup_niecrt.jsp?type=change&amp;crtno=0106&amp;lib=1&amp;crtype=0" TargetMode="External"/><Relationship Id="rId102" Type="http://schemas.openxmlformats.org/officeDocument/2006/relationships/hyperlink" Target="http://eschool.hlc.edu.tw/jsp/niedaymgt/setup/n_setup_niecrt.jsp?type=change&amp;crtno=1107&amp;lib=1&amp;crtype=1" TargetMode="External"/><Relationship Id="rId103" Type="http://schemas.openxmlformats.org/officeDocument/2006/relationships/hyperlink" Target="http://eschool.hlc.edu.tw/jsp/niedaymgt/setup/n_setup_niecrt.jsp?type=change&amp;crtno=0107&amp;lib=1&amp;crtype=0" TargetMode="External"/><Relationship Id="rId104" Type="http://schemas.openxmlformats.org/officeDocument/2006/relationships/hyperlink" Target="http://eschool.hlc.edu.tw/jsp/niedaymgt/setup/n_setup_niecrt.jsp?type=change&amp;crtno=1108&amp;lib=1&amp;crtype=1" TargetMode="External"/><Relationship Id="rId105" Type="http://schemas.openxmlformats.org/officeDocument/2006/relationships/hyperlink" Target="http://eschool.hlc.edu.tw/jsp/niedaymgt/setup/n_setup_niecrt.jsp?type=change&amp;crtno=0108&amp;lib=1&amp;crtype=0" TargetMode="External"/><Relationship Id="rId106" Type="http://schemas.openxmlformats.org/officeDocument/2006/relationships/hyperlink" Target="http://eschool.hlc.edu.tw/jsp/niedaymgt/setup/n_setup_niecrt.jsp?type=change&amp;crtno=1109&amp;lib=1&amp;crtype=1" TargetMode="External"/><Relationship Id="rId107" Type="http://schemas.openxmlformats.org/officeDocument/2006/relationships/hyperlink" Target="http://eschool.hlc.edu.tw/jsp/niedaymgt/setup/n_setup_niecrt.jsp?type=change&amp;crtno=0109&amp;lib=1&amp;crtype=0" TargetMode="External"/><Relationship Id="rId108" Type="http://schemas.openxmlformats.org/officeDocument/2006/relationships/hyperlink" Target="http://eschool.hlc.edu.tw/jsp/niedaymgt/setup/n_setup_niecrt.jsp?type=change&amp;crtno=1110&amp;lib=1&amp;crtype=1" TargetMode="External"/><Relationship Id="rId109" Type="http://schemas.openxmlformats.org/officeDocument/2006/relationships/hyperlink" Target="http://eschool.hlc.edu.tw/jsp/niedaymgt/setup/n_setup_niecrt.jsp?type=change&amp;crtno=0110&amp;lib=1&amp;crtype=0" TargetMode="External"/><Relationship Id="rId110" Type="http://schemas.openxmlformats.org/officeDocument/2006/relationships/hyperlink" Target="http://eschool.hlc.edu.tw/jsp/niedaymgt/setup/n_setup_niecrt.jsp?type=change&amp;crtno=1111&amp;lib=1&amp;crtype=1" TargetMode="External"/><Relationship Id="rId111" Type="http://schemas.openxmlformats.org/officeDocument/2006/relationships/hyperlink" Target="http://eschool.hlc.edu.tw/jsp/niedaymgt/setup/n_setup_niecrt.jsp?type=change&amp;crtno=0111&amp;lib=1&amp;crtype=0" TargetMode="External"/><Relationship Id="rId112" Type="http://schemas.openxmlformats.org/officeDocument/2006/relationships/hyperlink" Target="http://eschool.hlc.edu.tw/jsp/niedaymgt/setup/n_setup_niecrt.jsp?type=change&amp;crtno=1112&amp;lib=1&amp;crtype=1" TargetMode="External"/><Relationship Id="rId113" Type="http://schemas.openxmlformats.org/officeDocument/2006/relationships/hyperlink" Target="http://eschool.hlc.edu.tw/jsp/niedaymgt/setup/n_setup_niecrt.jsp?type=change&amp;crtno=0112&amp;lib=1&amp;crtype=0" TargetMode="External"/><Relationship Id="rId114" Type="http://schemas.openxmlformats.org/officeDocument/2006/relationships/hyperlink" Target="http://eschool.hlc.edu.tw/jsp/niedaymgt/setup/n_setup_niecrt.jsp?type=change&amp;crtno=1113&amp;lib=1&amp;crtype=1" TargetMode="External"/><Relationship Id="rId115" Type="http://schemas.openxmlformats.org/officeDocument/2006/relationships/hyperlink" Target="http://eschool.hlc.edu.tw/jsp/niedaymgt/setup/n_setup_niecrt.jsp?type=change&amp;crtno=0113&amp;lib=1&amp;crtype=0" TargetMode="External"/><Relationship Id="rId116" Type="http://schemas.openxmlformats.org/officeDocument/2006/relationships/hyperlink" Target="http://eschool.hlc.edu.tw/jsp/niedaymgt/setup/n_setup_niecrt.jsp?type=change&amp;crtno=1114&amp;lib=1&amp;crtype=1" TargetMode="External"/><Relationship Id="rId117" Type="http://schemas.openxmlformats.org/officeDocument/2006/relationships/hyperlink" Target="http://eschool.hlc.edu.tw/jsp/niedaymgt/setup/n_setup_niecrt.jsp?type=change&amp;crtno=0114&amp;lib=1&amp;crtype=0" TargetMode="External"/><Relationship Id="rId118" Type="http://schemas.openxmlformats.org/officeDocument/2006/relationships/hyperlink" Target="http://eschool.hlc.edu.tw/jsp/niedaymgt/setup/n_setup_niecrt.jsp?type=change&amp;crtno=1115&amp;lib=1&amp;crtype=1" TargetMode="External"/><Relationship Id="rId119" Type="http://schemas.openxmlformats.org/officeDocument/2006/relationships/hyperlink" Target="http://eschool.hlc.edu.tw/jsp/niedaymgt/setup/n_setup_niecrt.jsp?type=change&amp;crtno=0115&amp;lib=1&amp;crtype=0" TargetMode="External"/><Relationship Id="rId120" Type="http://schemas.openxmlformats.org/officeDocument/2006/relationships/hyperlink" Target="http://eschool.hlc.edu.tw/jsp/niedaymgt/setup/n_setup_niecrt.jsp?type=change&amp;crtno=1116&amp;lib=1&amp;crtype=1" TargetMode="External"/><Relationship Id="rId121" Type="http://schemas.openxmlformats.org/officeDocument/2006/relationships/hyperlink" Target="http://eschool.hlc.edu.tw/jsp/niedaymgt/setup/n_setup_niecrt.jsp?type=change&amp;crtno=0116&amp;lib=1&amp;crtype=0" TargetMode="External"/><Relationship Id="rId122" Type="http://schemas.openxmlformats.org/officeDocument/2006/relationships/hyperlink" Target="http://eschool.hlc.edu.tw/jsp/niedaymgt/setup/n_setup_niecrt.jsp?type=change&amp;crtno=0117&amp;lib=1&amp;crtype=0" TargetMode="External"/><Relationship Id="rId123" Type="http://schemas.openxmlformats.org/officeDocument/2006/relationships/hyperlink" Target="http://eschool.hlc.edu.tw/jsp/niedaymgt/setup/n_setup_niecrt.jsp?type=change&amp;crtno=0118&amp;lib=1&amp;crtype=0" TargetMode="External"/><Relationship Id="rId124" Type="http://schemas.openxmlformats.org/officeDocument/2006/relationships/hyperlink" Target="http://eschool.hlc.edu.tw/jsp/niedaymgt/setup/n_setup_niecrt.jsp?type=change&amp;crtno=0119&amp;lib=1&amp;crtype=0" TargetMode="External"/><Relationship Id="rId125" Type="http://schemas.openxmlformats.org/officeDocument/2006/relationships/hyperlink" Target="http://eschool.hlc.edu.tw/jsp/niedaymgt/setup/n_setup_niecrt.jsp?type=change&amp;crtno=0120&amp;lib=1&amp;crtype=0" TargetMode="External"/><Relationship Id="rId126" Type="http://schemas.openxmlformats.org/officeDocument/2006/relationships/hyperlink" Target="http://eschool.hlc.edu.tw/jsp/niedaymgt/setup/n_setup_niecrt.jsp?type=change&amp;crtno=0121&amp;lib=1&amp;crtype=0" TargetMode="External"/><Relationship Id="rId127" Type="http://schemas.openxmlformats.org/officeDocument/2006/relationships/hyperlink" Target="http://eschool.hlc.edu.tw/jsp/niedaymgt/setup/n_setup_niecrt.jsp?type=change&amp;crtno=0122&amp;lib=1&amp;crtype=0" TargetMode="External"/><Relationship Id="rId128" Type="http://schemas.openxmlformats.org/officeDocument/2006/relationships/hyperlink" Target="http://eschool.hlc.edu.tw/jsp/niedaymgt/setup/n_setup_niecrt.jsp?type=change&amp;crtno=0123&amp;lib=1&amp;crtype=0" TargetMode="External"/><Relationship Id="rId129" Type="http://schemas.openxmlformats.org/officeDocument/2006/relationships/hyperlink" Target="http://eschool.hlc.edu.tw/jsp/niedaymgt/setup/n_setup_niecrt.jsp?type=change&amp;crtno=0124&amp;lib=1&amp;crtype=0" TargetMode="External"/><Relationship Id="rId130" Type="http://schemas.openxmlformats.org/officeDocument/2006/relationships/hyperlink" Target="http://eschool.hlc.edu.tw/jsp/niedaymgt/setup/n_setup_niecrt.jsp?type=change&amp;crtno=1101&amp;lib=1&amp;crtype=1" TargetMode="External"/><Relationship Id="rId131" Type="http://schemas.openxmlformats.org/officeDocument/2006/relationships/hyperlink" Target="http://eschool.hlc.edu.tw/jsp/niedaymgt/setup/n_setup_niecrt.jsp?type=change&amp;crtno=0101&amp;lib=1&amp;crtype=0" TargetMode="External"/><Relationship Id="rId132" Type="http://schemas.openxmlformats.org/officeDocument/2006/relationships/hyperlink" Target="http://eschool.hlc.edu.tw/jsp/niedaymgt/setup/n_setup_niecrt.jsp?type=change&amp;crtno=1102&amp;lib=1&amp;crtype=1" TargetMode="External"/><Relationship Id="rId133" Type="http://schemas.openxmlformats.org/officeDocument/2006/relationships/hyperlink" Target="http://eschool.hlc.edu.tw/jsp/niedaymgt/setup/n_setup_niecrt.jsp?type=change&amp;crtno=0102&amp;lib=1&amp;crtype=0" TargetMode="External"/><Relationship Id="rId134" Type="http://schemas.openxmlformats.org/officeDocument/2006/relationships/hyperlink" Target="http://eschool.hlc.edu.tw/jsp/niedaymgt/setup/n_setup_niecrt.jsp?type=change&amp;crtno=1103&amp;lib=1&amp;crtype=1" TargetMode="External"/><Relationship Id="rId135" Type="http://schemas.openxmlformats.org/officeDocument/2006/relationships/hyperlink" Target="http://eschool.hlc.edu.tw/jsp/niedaymgt/setup/n_setup_niecrt.jsp?type=change&amp;crtno=0103&amp;lib=1&amp;crtype=0" TargetMode="External"/><Relationship Id="rId136" Type="http://schemas.openxmlformats.org/officeDocument/2006/relationships/hyperlink" Target="http://eschool.hlc.edu.tw/jsp/niedaymgt/setup/n_setup_niecrt.jsp?type=change&amp;crtno=1104&amp;lib=1&amp;crtype=1" TargetMode="External"/><Relationship Id="rId137" Type="http://schemas.openxmlformats.org/officeDocument/2006/relationships/hyperlink" Target="http://eschool.hlc.edu.tw/jsp/niedaymgt/setup/n_setup_niecrt.jsp?type=change&amp;crtno=0104&amp;lib=1&amp;crtype=0" TargetMode="External"/><Relationship Id="rId138" Type="http://schemas.openxmlformats.org/officeDocument/2006/relationships/hyperlink" Target="http://eschool.hlc.edu.tw/jsp/niedaymgt/setup/n_setup_niecrt.jsp?type=change&amp;crtno=1105&amp;lib=1&amp;crtype=1" TargetMode="External"/><Relationship Id="rId139" Type="http://schemas.openxmlformats.org/officeDocument/2006/relationships/hyperlink" Target="http://eschool.hlc.edu.tw/jsp/niedaymgt/setup/n_setup_niecrt.jsp?type=change&amp;crtno=0105&amp;lib=1&amp;crtype=0" TargetMode="External"/><Relationship Id="rId140" Type="http://schemas.openxmlformats.org/officeDocument/2006/relationships/hyperlink" Target="http://eschool.hlc.edu.tw/jsp/niedaymgt/setup/n_setup_niecrt.jsp?type=change&amp;crtno=1106&amp;lib=1&amp;crtype=1" TargetMode="External"/><Relationship Id="rId141" Type="http://schemas.openxmlformats.org/officeDocument/2006/relationships/hyperlink" Target="http://eschool.hlc.edu.tw/jsp/niedaymgt/setup/n_setup_niecrt.jsp?type=change&amp;crtno=0106&amp;lib=1&amp;crtype=0" TargetMode="External"/><Relationship Id="rId142" Type="http://schemas.openxmlformats.org/officeDocument/2006/relationships/hyperlink" Target="http://eschool.hlc.edu.tw/jsp/niedaymgt/setup/n_setup_niecrt.jsp?type=change&amp;crtno=1107&amp;lib=1&amp;crtype=1" TargetMode="External"/><Relationship Id="rId143" Type="http://schemas.openxmlformats.org/officeDocument/2006/relationships/hyperlink" Target="http://eschool.hlc.edu.tw/jsp/niedaymgt/setup/n_setup_niecrt.jsp?type=change&amp;crtno=0107&amp;lib=1&amp;crtype=0" TargetMode="External"/><Relationship Id="rId144" Type="http://schemas.openxmlformats.org/officeDocument/2006/relationships/hyperlink" Target="http://eschool.hlc.edu.tw/jsp/niedaymgt/setup/n_setup_niecrt.jsp?type=change&amp;crtno=1108&amp;lib=1&amp;crtype=1" TargetMode="External"/><Relationship Id="rId145" Type="http://schemas.openxmlformats.org/officeDocument/2006/relationships/hyperlink" Target="http://eschool.hlc.edu.tw/jsp/niedaymgt/setup/n_setup_niecrt.jsp?type=change&amp;crtno=0108&amp;lib=1&amp;crtype=0" TargetMode="External"/><Relationship Id="rId146" Type="http://schemas.openxmlformats.org/officeDocument/2006/relationships/hyperlink" Target="http://eschool.hlc.edu.tw/jsp/niedaymgt/setup/n_setup_niecrt.jsp?type=change&amp;crtno=1109&amp;lib=1&amp;crtype=1" TargetMode="External"/><Relationship Id="rId147" Type="http://schemas.openxmlformats.org/officeDocument/2006/relationships/hyperlink" Target="http://eschool.hlc.edu.tw/jsp/niedaymgt/setup/n_setup_niecrt.jsp?type=change&amp;crtno=0109&amp;lib=1&amp;crtype=0" TargetMode="External"/><Relationship Id="rId148" Type="http://schemas.openxmlformats.org/officeDocument/2006/relationships/hyperlink" Target="http://eschool.hlc.edu.tw/jsp/niedaymgt/setup/n_setup_niecrt.jsp?type=change&amp;crtno=1110&amp;lib=1&amp;crtype=1" TargetMode="External"/><Relationship Id="rId149" Type="http://schemas.openxmlformats.org/officeDocument/2006/relationships/hyperlink" Target="http://eschool.hlc.edu.tw/jsp/niedaymgt/setup/n_setup_niecrt.jsp?type=change&amp;crtno=0110&amp;lib=1&amp;crtype=0" TargetMode="External"/><Relationship Id="rId150" Type="http://schemas.openxmlformats.org/officeDocument/2006/relationships/hyperlink" Target="http://eschool.hlc.edu.tw/jsp/niedaymgt/setup/n_setup_niecrt.jsp?type=change&amp;crtno=1111&amp;lib=1&amp;crtype=1" TargetMode="External"/><Relationship Id="rId151" Type="http://schemas.openxmlformats.org/officeDocument/2006/relationships/hyperlink" Target="http://eschool.hlc.edu.tw/jsp/niedaymgt/setup/n_setup_niecrt.jsp?type=change&amp;crtno=0111&amp;lib=1&amp;crtype=0" TargetMode="External"/><Relationship Id="rId152" Type="http://schemas.openxmlformats.org/officeDocument/2006/relationships/hyperlink" Target="http://eschool.hlc.edu.tw/jsp/niedaymgt/setup/n_setup_niecrt.jsp?type=change&amp;crtno=1112&amp;lib=1&amp;crtype=1" TargetMode="External"/><Relationship Id="rId153" Type="http://schemas.openxmlformats.org/officeDocument/2006/relationships/hyperlink" Target="http://eschool.hlc.edu.tw/jsp/niedaymgt/setup/n_setup_niecrt.jsp?type=change&amp;crtno=0112&amp;lib=1&amp;crtype=0" TargetMode="External"/><Relationship Id="rId154" Type="http://schemas.openxmlformats.org/officeDocument/2006/relationships/hyperlink" Target="http://eschool.hlc.edu.tw/jsp/niedaymgt/setup/n_setup_niecrt.jsp?type=change&amp;crtno=1113&amp;lib=1&amp;crtype=1" TargetMode="External"/><Relationship Id="rId155" Type="http://schemas.openxmlformats.org/officeDocument/2006/relationships/hyperlink" Target="http://eschool.hlc.edu.tw/jsp/niedaymgt/setup/n_setup_niecrt.jsp?type=change&amp;crtno=0113&amp;lib=1&amp;crtype=0" TargetMode="External"/><Relationship Id="rId156" Type="http://schemas.openxmlformats.org/officeDocument/2006/relationships/hyperlink" Target="http://eschool.hlc.edu.tw/jsp/niedaymgt/setup/n_setup_niecrt.jsp?type=change&amp;crtno=1114&amp;lib=1&amp;crtype=1" TargetMode="External"/><Relationship Id="rId157" Type="http://schemas.openxmlformats.org/officeDocument/2006/relationships/hyperlink" Target="http://eschool.hlc.edu.tw/jsp/niedaymgt/setup/n_setup_niecrt.jsp?type=change&amp;crtno=0114&amp;lib=1&amp;crtype=0" TargetMode="External"/><Relationship Id="rId158" Type="http://schemas.openxmlformats.org/officeDocument/2006/relationships/hyperlink" Target="http://eschool.hlc.edu.tw/jsp/niedaymgt/setup/n_setup_niecrt.jsp?type=change&amp;crtno=1115&amp;lib=1&amp;crtype=1" TargetMode="External"/><Relationship Id="rId159" Type="http://schemas.openxmlformats.org/officeDocument/2006/relationships/hyperlink" Target="http://eschool.hlc.edu.tw/jsp/niedaymgt/setup/n_setup_niecrt.jsp?type=change&amp;crtno=0115&amp;lib=1&amp;crtype=0" TargetMode="External"/><Relationship Id="rId160" Type="http://schemas.openxmlformats.org/officeDocument/2006/relationships/hyperlink" Target="http://eschool.hlc.edu.tw/jsp/niedaymgt/setup/n_setup_niecrt.jsp?type=change&amp;crtno=1116&amp;lib=1&amp;crtype=1" TargetMode="External"/><Relationship Id="rId161" Type="http://schemas.openxmlformats.org/officeDocument/2006/relationships/hyperlink" Target="http://eschool.hlc.edu.tw/jsp/niedaymgt/setup/n_setup_niecrt.jsp?type=change&amp;crtno=0116&amp;lib=1&amp;crtype=0" TargetMode="External"/><Relationship Id="rId162" Type="http://schemas.openxmlformats.org/officeDocument/2006/relationships/hyperlink" Target="http://eschool.hlc.edu.tw/jsp/niedaymgt/setup/n_setup_niecrt.jsp?type=change&amp;crtno=0117&amp;lib=1&amp;crtype=0" TargetMode="External"/><Relationship Id="rId163" Type="http://schemas.openxmlformats.org/officeDocument/2006/relationships/hyperlink" Target="http://eschool.hlc.edu.tw/jsp/niedaymgt/setup/n_setup_niecrt.jsp?type=change&amp;crtno=0118&amp;lib=1&amp;crtype=0" TargetMode="External"/><Relationship Id="rId164" Type="http://schemas.openxmlformats.org/officeDocument/2006/relationships/hyperlink" Target="http://eschool.hlc.edu.tw/jsp/niedaymgt/setup/n_setup_niecrt.jsp?type=change&amp;crtno=0119&amp;lib=1&amp;crtype=0" TargetMode="External"/><Relationship Id="rId165" Type="http://schemas.openxmlformats.org/officeDocument/2006/relationships/hyperlink" Target="http://eschool.hlc.edu.tw/jsp/niedaymgt/setup/n_setup_niecrt.jsp?type=change&amp;crtno=0120&amp;lib=1&amp;crtype=0" TargetMode="External"/><Relationship Id="rId166" Type="http://schemas.openxmlformats.org/officeDocument/2006/relationships/hyperlink" Target="http://eschool.hlc.edu.tw/jsp/niedaymgt/setup/n_setup_niecrt.jsp?type=change&amp;crtno=0121&amp;lib=1&amp;crtype=0" TargetMode="External"/><Relationship Id="rId167" Type="http://schemas.openxmlformats.org/officeDocument/2006/relationships/hyperlink" Target="http://eschool.hlc.edu.tw/jsp/niedaymgt/setup/n_setup_niecrt.jsp?type=change&amp;crtno=0122&amp;lib=1&amp;crtype=0" TargetMode="External"/><Relationship Id="rId168" Type="http://schemas.openxmlformats.org/officeDocument/2006/relationships/hyperlink" Target="http://eschool.hlc.edu.tw/jsp/niedaymgt/setup/n_setup_niecrt.jsp?type=change&amp;crtno=0123&amp;lib=1&amp;crtype=0" TargetMode="External"/><Relationship Id="rId169" Type="http://schemas.openxmlformats.org/officeDocument/2006/relationships/hyperlink" Target="http://eschool.hlc.edu.tw/jsp/niedaymgt/setup/n_setup_niecrt.jsp?type=change&amp;crtno=0124&amp;lib=1&amp;crtype=0" TargetMode="External"/><Relationship Id="rId170" Type="http://schemas.openxmlformats.org/officeDocument/2006/relationships/hyperlink" Target="http://eschool.hlc.edu.tw/jsp/niedaymgt/setup/n_setup_niecrt.jsp?type=change&amp;crtno=1301&amp;lib=3&amp;crtype=1" TargetMode="External"/><Relationship Id="rId171" Type="http://schemas.openxmlformats.org/officeDocument/2006/relationships/hyperlink" Target="http://eschool.hlc.edu.tw/jsp/niedaymgt/setup/n_setup_niecrt.jsp?type=change&amp;crtno=1333&amp;lib=3&amp;crtype=1" TargetMode="External"/><Relationship Id="rId172" Type="http://schemas.openxmlformats.org/officeDocument/2006/relationships/hyperlink" Target="http://eschool.hlc.edu.tw/jsp/niedaymgt/setup/n_setup_niecrt.jsp?type=change&amp;crtno=0301&amp;lib=3&amp;crtype=0" TargetMode="External"/><Relationship Id="rId173" Type="http://schemas.openxmlformats.org/officeDocument/2006/relationships/hyperlink" Target="http://eschool.hlc.edu.tw/jsp/niedaymgt/setup/n_setup_niecrt.jsp?type=change&amp;crtno=1302&amp;lib=3&amp;crtype=1" TargetMode="External"/><Relationship Id="rId174" Type="http://schemas.openxmlformats.org/officeDocument/2006/relationships/hyperlink" Target="http://eschool.hlc.edu.tw/jsp/niedaymgt/setup/n_setup_niecrt.jsp?type=change&amp;crtno=1334&amp;lib=3&amp;crtype=1" TargetMode="External"/><Relationship Id="rId175" Type="http://schemas.openxmlformats.org/officeDocument/2006/relationships/hyperlink" Target="http://eschool.hlc.edu.tw/jsp/niedaymgt/setup/n_setup_niecrt.jsp?type=change&amp;crtno=0302&amp;lib=3&amp;crtype=0" TargetMode="External"/><Relationship Id="rId176" Type="http://schemas.openxmlformats.org/officeDocument/2006/relationships/hyperlink" Target="http://eschool.hlc.edu.tw/jsp/niedaymgt/setup/n_setup_niecrt.jsp?type=change&amp;crtno=1303&amp;lib=3&amp;crtype=1" TargetMode="External"/><Relationship Id="rId177" Type="http://schemas.openxmlformats.org/officeDocument/2006/relationships/hyperlink" Target="http://eschool.hlc.edu.tw/jsp/niedaymgt/setup/n_setup_niecrt.jsp?type=change&amp;crtno=1335&amp;lib=3&amp;crtype=1" TargetMode="External"/><Relationship Id="rId178" Type="http://schemas.openxmlformats.org/officeDocument/2006/relationships/hyperlink" Target="http://eschool.hlc.edu.tw/jsp/niedaymgt/setup/n_setup_niecrt.jsp?type=change&amp;crtno=0303&amp;lib=3&amp;crtype=0" TargetMode="External"/><Relationship Id="rId179" Type="http://schemas.openxmlformats.org/officeDocument/2006/relationships/hyperlink" Target="http://eschool.hlc.edu.tw/jsp/niedaymgt/setup/n_setup_niecrt.jsp?type=change&amp;crtno=1304&amp;lib=3&amp;crtype=1" TargetMode="External"/><Relationship Id="rId180" Type="http://schemas.openxmlformats.org/officeDocument/2006/relationships/hyperlink" Target="http://eschool.hlc.edu.tw/jsp/niedaymgt/setup/n_setup_niecrt.jsp?type=change&amp;crtno=1336&amp;lib=3&amp;crtype=1" TargetMode="External"/><Relationship Id="rId181" Type="http://schemas.openxmlformats.org/officeDocument/2006/relationships/hyperlink" Target="http://eschool.hlc.edu.tw/jsp/niedaymgt/setup/n_setup_niecrt.jsp?type=change&amp;crtno=0304&amp;lib=3&amp;crtype=0" TargetMode="External"/><Relationship Id="rId182" Type="http://schemas.openxmlformats.org/officeDocument/2006/relationships/hyperlink" Target="http://eschool.hlc.edu.tw/jsp/niedaymgt/setup/n_setup_niecrt.jsp?type=change&amp;crtno=1305&amp;lib=3&amp;crtype=1" TargetMode="External"/><Relationship Id="rId183" Type="http://schemas.openxmlformats.org/officeDocument/2006/relationships/hyperlink" Target="http://eschool.hlc.edu.tw/jsp/niedaymgt/setup/n_setup_niecrt.jsp?type=change&amp;crtno=1337&amp;lib=3&amp;crtype=1" TargetMode="External"/><Relationship Id="rId184" Type="http://schemas.openxmlformats.org/officeDocument/2006/relationships/hyperlink" Target="http://eschool.hlc.edu.tw/jsp/niedaymgt/setup/n_setup_niecrt.jsp?type=change&amp;crtno=0305&amp;lib=3&amp;crtype=0" TargetMode="External"/><Relationship Id="rId185" Type="http://schemas.openxmlformats.org/officeDocument/2006/relationships/hyperlink" Target="http://eschool.hlc.edu.tw/jsp/niedaymgt/setup/n_setup_niecrt.jsp?type=change&amp;crtno=1306&amp;lib=3&amp;crtype=1" TargetMode="External"/><Relationship Id="rId186" Type="http://schemas.openxmlformats.org/officeDocument/2006/relationships/hyperlink" Target="http://eschool.hlc.edu.tw/jsp/niedaymgt/setup/n_setup_niecrt.jsp?type=change&amp;crtno=1338&amp;lib=3&amp;crtype=1" TargetMode="External"/><Relationship Id="rId187" Type="http://schemas.openxmlformats.org/officeDocument/2006/relationships/hyperlink" Target="http://eschool.hlc.edu.tw/jsp/niedaymgt/setup/n_setup_niecrt.jsp?type=change&amp;crtno=0306&amp;lib=3&amp;crtype=0" TargetMode="External"/><Relationship Id="rId188" Type="http://schemas.openxmlformats.org/officeDocument/2006/relationships/hyperlink" Target="http://eschool.hlc.edu.tw/jsp/niedaymgt/setup/n_setup_niecrt.jsp?type=change&amp;crtno=1307&amp;lib=3&amp;crtype=1" TargetMode="External"/><Relationship Id="rId189" Type="http://schemas.openxmlformats.org/officeDocument/2006/relationships/hyperlink" Target="http://eschool.hlc.edu.tw/jsp/niedaymgt/setup/n_setup_niecrt.jsp?type=change&amp;crtno=1339&amp;lib=3&amp;crtype=1" TargetMode="External"/><Relationship Id="rId190" Type="http://schemas.openxmlformats.org/officeDocument/2006/relationships/hyperlink" Target="http://eschool.hlc.edu.tw/jsp/niedaymgt/setup/n_setup_niecrt.jsp?type=change&amp;crtno=0307&amp;lib=3&amp;crtype=0" TargetMode="External"/><Relationship Id="rId191" Type="http://schemas.openxmlformats.org/officeDocument/2006/relationships/hyperlink" Target="http://eschool.hlc.edu.tw/jsp/niedaymgt/setup/n_setup_niecrt.jsp?type=change&amp;crtno=1308&amp;lib=3&amp;crtype=1" TargetMode="External"/><Relationship Id="rId192" Type="http://schemas.openxmlformats.org/officeDocument/2006/relationships/hyperlink" Target="http://eschool.hlc.edu.tw/jsp/niedaymgt/setup/n_setup_niecrt.jsp?type=change&amp;crtno=1340&amp;lib=3&amp;crtype=1" TargetMode="External"/><Relationship Id="rId193" Type="http://schemas.openxmlformats.org/officeDocument/2006/relationships/hyperlink" Target="http://eschool.hlc.edu.tw/jsp/niedaymgt/setup/n_setup_niecrt.jsp?type=change&amp;crtno=0308&amp;lib=3&amp;crtype=0" TargetMode="External"/><Relationship Id="rId194" Type="http://schemas.openxmlformats.org/officeDocument/2006/relationships/hyperlink" Target="http://eschool.hlc.edu.tw/jsp/niedaymgt/setup/n_setup_niecrt.jsp?type=change&amp;crtno=1309&amp;lib=3&amp;crtype=1" TargetMode="External"/><Relationship Id="rId195" Type="http://schemas.openxmlformats.org/officeDocument/2006/relationships/hyperlink" Target="http://eschool.hlc.edu.tw/jsp/niedaymgt/setup/n_setup_niecrt.jsp?type=change&amp;crtno=1341&amp;lib=3&amp;crtype=1" TargetMode="External"/><Relationship Id="rId196" Type="http://schemas.openxmlformats.org/officeDocument/2006/relationships/hyperlink" Target="http://eschool.hlc.edu.tw/jsp/niedaymgt/setup/n_setup_niecrt.jsp?type=change&amp;crtno=0309&amp;lib=3&amp;crtype=0" TargetMode="External"/><Relationship Id="rId197" Type="http://schemas.openxmlformats.org/officeDocument/2006/relationships/hyperlink" Target="http://eschool.hlc.edu.tw/jsp/niedaymgt/setup/n_setup_niecrt.jsp?type=change&amp;crtno=1310&amp;lib=3&amp;crtype=1" TargetMode="External"/><Relationship Id="rId198" Type="http://schemas.openxmlformats.org/officeDocument/2006/relationships/hyperlink" Target="http://eschool.hlc.edu.tw/jsp/niedaymgt/setup/n_setup_niecrt.jsp?type=change&amp;crtno=0310&amp;lib=3&amp;crtype=0" TargetMode="External"/><Relationship Id="rId199" Type="http://schemas.openxmlformats.org/officeDocument/2006/relationships/hyperlink" Target="http://eschool.hlc.edu.tw/jsp/niedaymgt/setup/n_setup_niecrt.jsp?type=change&amp;crtno=1311&amp;lib=3&amp;crtype=1" TargetMode="External"/><Relationship Id="rId200" Type="http://schemas.openxmlformats.org/officeDocument/2006/relationships/hyperlink" Target="http://eschool.hlc.edu.tw/jsp/niedaymgt/setup/n_setup_niecrt.jsp?type=change&amp;crtno=0311&amp;lib=3&amp;crtype=0" TargetMode="External"/><Relationship Id="rId201" Type="http://schemas.openxmlformats.org/officeDocument/2006/relationships/hyperlink" Target="http://eschool.hlc.edu.tw/jsp/niedaymgt/setup/n_setup_niecrt.jsp?type=change&amp;crtno=1312&amp;lib=3&amp;crtype=1" TargetMode="External"/><Relationship Id="rId202" Type="http://schemas.openxmlformats.org/officeDocument/2006/relationships/hyperlink" Target="http://eschool.hlc.edu.tw/jsp/niedaymgt/setup/n_setup_niecrt.jsp?type=change&amp;crtno=0312&amp;lib=3&amp;crtype=0" TargetMode="External"/><Relationship Id="rId203" Type="http://schemas.openxmlformats.org/officeDocument/2006/relationships/hyperlink" Target="http://eschool.hlc.edu.tw/jsp/niedaymgt/setup/n_setup_niecrt.jsp?type=change&amp;crtno=1313&amp;lib=3&amp;crtype=1" TargetMode="External"/><Relationship Id="rId204" Type="http://schemas.openxmlformats.org/officeDocument/2006/relationships/hyperlink" Target="http://eschool.hlc.edu.tw/jsp/niedaymgt/setup/n_setup_niecrt.jsp?type=change&amp;crtno=0313&amp;lib=3&amp;crtype=0" TargetMode="External"/><Relationship Id="rId205" Type="http://schemas.openxmlformats.org/officeDocument/2006/relationships/hyperlink" Target="http://eschool.hlc.edu.tw/jsp/niedaymgt/setup/n_setup_niecrt.jsp?type=change&amp;crtno=1314&amp;lib=3&amp;crtype=1" TargetMode="External"/><Relationship Id="rId206" Type="http://schemas.openxmlformats.org/officeDocument/2006/relationships/hyperlink" Target="http://eschool.hlc.edu.tw/jsp/niedaymgt/setup/n_setup_niecrt.jsp?type=change&amp;crtno=0314&amp;lib=3&amp;crtype=0" TargetMode="External"/><Relationship Id="rId207" Type="http://schemas.openxmlformats.org/officeDocument/2006/relationships/hyperlink" Target="http://eschool.hlc.edu.tw/jsp/niedaymgt/setup/n_setup_niecrt.jsp?type=change&amp;crtno=1315&amp;lib=3&amp;crtype=1" TargetMode="External"/><Relationship Id="rId208" Type="http://schemas.openxmlformats.org/officeDocument/2006/relationships/hyperlink" Target="http://eschool.hlc.edu.tw/jsp/niedaymgt/setup/n_setup_niecrt.jsp?type=change&amp;crtno=0315&amp;lib=3&amp;crtype=0" TargetMode="External"/><Relationship Id="rId209" Type="http://schemas.openxmlformats.org/officeDocument/2006/relationships/hyperlink" Target="http://eschool.hlc.edu.tw/jsp/niedaymgt/setup/n_setup_niecrt.jsp?type=change&amp;crtno=1316&amp;lib=3&amp;crtype=1" TargetMode="External"/><Relationship Id="rId210" Type="http://schemas.openxmlformats.org/officeDocument/2006/relationships/hyperlink" Target="http://eschool.hlc.edu.tw/jsp/niedaymgt/setup/n_setup_niecrt.jsp?type=change&amp;crtno=0316&amp;lib=3&amp;crtype=0" TargetMode="External"/><Relationship Id="rId211" Type="http://schemas.openxmlformats.org/officeDocument/2006/relationships/hyperlink" Target="http://eschool.hlc.edu.tw/jsp/niedaymgt/setup/n_setup_niecrt.jsp?type=change&amp;crtno=1317&amp;lib=3&amp;crtype=1" TargetMode="External"/><Relationship Id="rId212" Type="http://schemas.openxmlformats.org/officeDocument/2006/relationships/hyperlink" Target="http://eschool.hlc.edu.tw/jsp/niedaymgt/setup/n_setup_niecrt.jsp?type=change&amp;crtno=0317&amp;lib=3&amp;crtype=0" TargetMode="External"/><Relationship Id="rId213" Type="http://schemas.openxmlformats.org/officeDocument/2006/relationships/hyperlink" Target="http://eschool.hlc.edu.tw/jsp/niedaymgt/setup/n_setup_niecrt.jsp?type=change&amp;crtno=1318&amp;lib=3&amp;crtype=1" TargetMode="External"/><Relationship Id="rId214" Type="http://schemas.openxmlformats.org/officeDocument/2006/relationships/hyperlink" Target="http://eschool.hlc.edu.tw/jsp/niedaymgt/setup/n_setup_niecrt.jsp?type=change&amp;crtno=0318&amp;lib=3&amp;crtype=0" TargetMode="External"/><Relationship Id="rId215" Type="http://schemas.openxmlformats.org/officeDocument/2006/relationships/hyperlink" Target="http://eschool.hlc.edu.tw/jsp/niedaymgt/setup/n_setup_niecrt.jsp?type=change&amp;crtno=1319&amp;lib=3&amp;crtype=1" TargetMode="External"/><Relationship Id="rId216" Type="http://schemas.openxmlformats.org/officeDocument/2006/relationships/hyperlink" Target="http://eschool.hlc.edu.tw/jsp/niedaymgt/setup/n_setup_niecrt.jsp?type=change&amp;crtno=0319&amp;lib=3&amp;crtype=0" TargetMode="External"/><Relationship Id="rId217" Type="http://schemas.openxmlformats.org/officeDocument/2006/relationships/hyperlink" Target="http://eschool.hlc.edu.tw/jsp/niedaymgt/setup/n_setup_niecrt.jsp?type=change&amp;crtno=1320&amp;lib=3&amp;crtype=1" TargetMode="External"/><Relationship Id="rId218" Type="http://schemas.openxmlformats.org/officeDocument/2006/relationships/hyperlink" Target="http://eschool.hlc.edu.tw/jsp/niedaymgt/setup/n_setup_niecrt.jsp?type=change&amp;crtno=0320&amp;lib=3&amp;crtype=0" TargetMode="External"/><Relationship Id="rId219" Type="http://schemas.openxmlformats.org/officeDocument/2006/relationships/hyperlink" Target="http://eschool.hlc.edu.tw/jsp/niedaymgt/setup/n_setup_niecrt.jsp?type=change&amp;crtno=1321&amp;lib=3&amp;crtype=1" TargetMode="External"/><Relationship Id="rId220" Type="http://schemas.openxmlformats.org/officeDocument/2006/relationships/hyperlink" Target="http://eschool.hlc.edu.tw/jsp/niedaymgt/setup/n_setup_niecrt.jsp?type=change&amp;crtno=0321&amp;lib=3&amp;crtype=0" TargetMode="External"/><Relationship Id="rId221" Type="http://schemas.openxmlformats.org/officeDocument/2006/relationships/hyperlink" Target="http://eschool.hlc.edu.tw/jsp/niedaymgt/setup/n_setup_niecrt.jsp?type=change&amp;crtno=1322&amp;lib=3&amp;crtype=1" TargetMode="External"/><Relationship Id="rId222" Type="http://schemas.openxmlformats.org/officeDocument/2006/relationships/hyperlink" Target="http://eschool.hlc.edu.tw/jsp/niedaymgt/setup/n_setup_niecrt.jsp?type=change&amp;crtno=0322&amp;lib=3&amp;crtype=0" TargetMode="External"/><Relationship Id="rId223" Type="http://schemas.openxmlformats.org/officeDocument/2006/relationships/hyperlink" Target="http://eschool.hlc.edu.tw/jsp/niedaymgt/setup/n_setup_niecrt.jsp?type=change&amp;crtno=1323&amp;lib=3&amp;crtype=1" TargetMode="External"/><Relationship Id="rId224" Type="http://schemas.openxmlformats.org/officeDocument/2006/relationships/hyperlink" Target="http://eschool.hlc.edu.tw/jsp/niedaymgt/setup/n_setup_niecrt.jsp?type=change&amp;crtno=0323&amp;lib=3&amp;crtype=0" TargetMode="External"/><Relationship Id="rId225" Type="http://schemas.openxmlformats.org/officeDocument/2006/relationships/hyperlink" Target="http://eschool.hlc.edu.tw/jsp/niedaymgt/setup/n_setup_niecrt.jsp?type=change&amp;crtno=1324&amp;lib=3&amp;crtype=1" TargetMode="External"/><Relationship Id="rId226" Type="http://schemas.openxmlformats.org/officeDocument/2006/relationships/hyperlink" Target="http://eschool.hlc.edu.tw/jsp/niedaymgt/setup/n_setup_niecrt.jsp?type=change&amp;crtno=0324&amp;lib=3&amp;crtype=0" TargetMode="External"/><Relationship Id="rId227" Type="http://schemas.openxmlformats.org/officeDocument/2006/relationships/hyperlink" Target="http://eschool.hlc.edu.tw/jsp/niedaymgt/setup/n_setup_niecrt.jsp?type=change&amp;crtno=1325&amp;lib=3&amp;crtype=1" TargetMode="External"/><Relationship Id="rId228" Type="http://schemas.openxmlformats.org/officeDocument/2006/relationships/hyperlink" Target="http://eschool.hlc.edu.tw/jsp/niedaymgt/setup/n_setup_niecrt.jsp?type=change&amp;crtno=0325&amp;lib=3&amp;crtype=0" TargetMode="External"/><Relationship Id="rId229" Type="http://schemas.openxmlformats.org/officeDocument/2006/relationships/hyperlink" Target="http://eschool.hlc.edu.tw/jsp/niedaymgt/setup/n_setup_niecrt.jsp?type=change&amp;crtno=1326&amp;lib=3&amp;crtype=1" TargetMode="External"/><Relationship Id="rId230" Type="http://schemas.openxmlformats.org/officeDocument/2006/relationships/hyperlink" Target="http://eschool.hlc.edu.tw/jsp/niedaymgt/setup/n_setup_niecrt.jsp?type=change&amp;crtno=0326&amp;lib=3&amp;crtype=0" TargetMode="External"/><Relationship Id="rId231" Type="http://schemas.openxmlformats.org/officeDocument/2006/relationships/hyperlink" Target="http://eschool.hlc.edu.tw/jsp/niedaymgt/setup/n_setup_niecrt.jsp?type=change&amp;crtno=1327&amp;lib=3&amp;crtype=1" TargetMode="External"/><Relationship Id="rId232" Type="http://schemas.openxmlformats.org/officeDocument/2006/relationships/hyperlink" Target="http://eschool.hlc.edu.tw/jsp/niedaymgt/setup/n_setup_niecrt.jsp?type=change&amp;crtno=0327&amp;lib=3&amp;crtype=0" TargetMode="External"/><Relationship Id="rId233" Type="http://schemas.openxmlformats.org/officeDocument/2006/relationships/hyperlink" Target="http://eschool.hlc.edu.tw/jsp/niedaymgt/setup/n_setup_niecrt.jsp?type=change&amp;crtno=1328&amp;lib=3&amp;crtype=1" TargetMode="External"/><Relationship Id="rId234" Type="http://schemas.openxmlformats.org/officeDocument/2006/relationships/hyperlink" Target="http://eschool.hlc.edu.tw/jsp/niedaymgt/setup/n_setup_niecrt.jsp?type=change&amp;crtno=0328&amp;lib=3&amp;crtype=0" TargetMode="External"/><Relationship Id="rId235" Type="http://schemas.openxmlformats.org/officeDocument/2006/relationships/hyperlink" Target="http://eschool.hlc.edu.tw/jsp/niedaymgt/setup/n_setup_niecrt.jsp?type=change&amp;crtno=1329&amp;lib=3&amp;crtype=1" TargetMode="External"/><Relationship Id="rId236" Type="http://schemas.openxmlformats.org/officeDocument/2006/relationships/hyperlink" Target="http://eschool.hlc.edu.tw/jsp/niedaymgt/setup/n_setup_niecrt.jsp?type=change&amp;crtno=0329&amp;lib=3&amp;crtype=0" TargetMode="External"/><Relationship Id="rId237" Type="http://schemas.openxmlformats.org/officeDocument/2006/relationships/hyperlink" Target="http://eschool.hlc.edu.tw/jsp/niedaymgt/setup/n_setup_niecrt.jsp?type=change&amp;crtno=1330&amp;lib=3&amp;crtype=1" TargetMode="External"/><Relationship Id="rId238" Type="http://schemas.openxmlformats.org/officeDocument/2006/relationships/hyperlink" Target="http://eschool.hlc.edu.tw/jsp/niedaymgt/setup/n_setup_niecrt.jsp?type=change&amp;crtno=0330&amp;lib=3&amp;crtype=0" TargetMode="External"/><Relationship Id="rId239" Type="http://schemas.openxmlformats.org/officeDocument/2006/relationships/hyperlink" Target="http://eschool.hlc.edu.tw/jsp/niedaymgt/setup/n_setup_niecrt.jsp?type=change&amp;crtno=1331&amp;lib=3&amp;crtype=1" TargetMode="External"/><Relationship Id="rId240" Type="http://schemas.openxmlformats.org/officeDocument/2006/relationships/hyperlink" Target="http://eschool.hlc.edu.tw/jsp/niedaymgt/setup/n_setup_niecrt.jsp?type=change&amp;crtno=0331&amp;lib=3&amp;crtype=0" TargetMode="External"/><Relationship Id="rId241" Type="http://schemas.openxmlformats.org/officeDocument/2006/relationships/hyperlink" Target="http://eschool.hlc.edu.tw/jsp/niedaymgt/setup/n_setup_niecrt.jsp?type=change&amp;crtno=1332&amp;lib=3&amp;crtype=1" TargetMode="External"/><Relationship Id="rId242" Type="http://schemas.openxmlformats.org/officeDocument/2006/relationships/hyperlink" Target="http://eschool.hlc.edu.tw/jsp/niedaymgt/setup/n_setup_niecrt.jsp?type=change&amp;crtno=0332&amp;lib=3&amp;crtype=0" TargetMode="External"/><Relationship Id="rId243" Type="http://schemas.openxmlformats.org/officeDocument/2006/relationships/hyperlink" Target="http://eschool.hlc.edu.tw/jsp/niedaymgt/setup/n_setup_niecrt.jsp?type=change&amp;crtno=1301&amp;lib=3&amp;crtype=1" TargetMode="External"/><Relationship Id="rId244" Type="http://schemas.openxmlformats.org/officeDocument/2006/relationships/hyperlink" Target="http://eschool.hlc.edu.tw/jsp/niedaymgt/setup/n_setup_niecrt.jsp?type=change&amp;crtno=1333&amp;lib=3&amp;crtype=1" TargetMode="External"/><Relationship Id="rId245" Type="http://schemas.openxmlformats.org/officeDocument/2006/relationships/hyperlink" Target="http://eschool.hlc.edu.tw/jsp/niedaymgt/setup/n_setup_niecrt.jsp?type=change&amp;crtno=0301&amp;lib=3&amp;crtype=0" TargetMode="External"/><Relationship Id="rId246" Type="http://schemas.openxmlformats.org/officeDocument/2006/relationships/hyperlink" Target="http://eschool.hlc.edu.tw/jsp/niedaymgt/setup/n_setup_niecrt.jsp?type=change&amp;crtno=1302&amp;lib=3&amp;crtype=1" TargetMode="External"/><Relationship Id="rId247" Type="http://schemas.openxmlformats.org/officeDocument/2006/relationships/hyperlink" Target="http://eschool.hlc.edu.tw/jsp/niedaymgt/setup/n_setup_niecrt.jsp?type=change&amp;crtno=1334&amp;lib=3&amp;crtype=1" TargetMode="External"/><Relationship Id="rId248" Type="http://schemas.openxmlformats.org/officeDocument/2006/relationships/hyperlink" Target="http://eschool.hlc.edu.tw/jsp/niedaymgt/setup/n_setup_niecrt.jsp?type=change&amp;crtno=0302&amp;lib=3&amp;crtype=0" TargetMode="External"/><Relationship Id="rId249" Type="http://schemas.openxmlformats.org/officeDocument/2006/relationships/hyperlink" Target="http://eschool.hlc.edu.tw/jsp/niedaymgt/setup/n_setup_niecrt.jsp?type=change&amp;crtno=1303&amp;lib=3&amp;crtype=1" TargetMode="External"/><Relationship Id="rId250" Type="http://schemas.openxmlformats.org/officeDocument/2006/relationships/hyperlink" Target="http://eschool.hlc.edu.tw/jsp/niedaymgt/setup/n_setup_niecrt.jsp?type=change&amp;crtno=1335&amp;lib=3&amp;crtype=1" TargetMode="External"/><Relationship Id="rId251" Type="http://schemas.openxmlformats.org/officeDocument/2006/relationships/hyperlink" Target="http://eschool.hlc.edu.tw/jsp/niedaymgt/setup/n_setup_niecrt.jsp?type=change&amp;crtno=0303&amp;lib=3&amp;crtype=0" TargetMode="External"/><Relationship Id="rId252" Type="http://schemas.openxmlformats.org/officeDocument/2006/relationships/hyperlink" Target="http://eschool.hlc.edu.tw/jsp/niedaymgt/setup/n_setup_niecrt.jsp?type=change&amp;crtno=1304&amp;lib=3&amp;crtype=1" TargetMode="External"/><Relationship Id="rId253" Type="http://schemas.openxmlformats.org/officeDocument/2006/relationships/hyperlink" Target="http://eschool.hlc.edu.tw/jsp/niedaymgt/setup/n_setup_niecrt.jsp?type=change&amp;crtno=1336&amp;lib=3&amp;crtype=1" TargetMode="External"/><Relationship Id="rId254" Type="http://schemas.openxmlformats.org/officeDocument/2006/relationships/hyperlink" Target="http://eschool.hlc.edu.tw/jsp/niedaymgt/setup/n_setup_niecrt.jsp?type=change&amp;crtno=0304&amp;lib=3&amp;crtype=0" TargetMode="External"/><Relationship Id="rId255" Type="http://schemas.openxmlformats.org/officeDocument/2006/relationships/hyperlink" Target="http://eschool.hlc.edu.tw/jsp/niedaymgt/setup/n_setup_niecrt.jsp?type=change&amp;crtno=1305&amp;lib=3&amp;crtype=1" TargetMode="External"/><Relationship Id="rId256" Type="http://schemas.openxmlformats.org/officeDocument/2006/relationships/hyperlink" Target="http://eschool.hlc.edu.tw/jsp/niedaymgt/setup/n_setup_niecrt.jsp?type=change&amp;crtno=1337&amp;lib=3&amp;crtype=1" TargetMode="External"/><Relationship Id="rId257" Type="http://schemas.openxmlformats.org/officeDocument/2006/relationships/hyperlink" Target="http://eschool.hlc.edu.tw/jsp/niedaymgt/setup/n_setup_niecrt.jsp?type=change&amp;crtno=0305&amp;lib=3&amp;crtype=0" TargetMode="External"/><Relationship Id="rId258" Type="http://schemas.openxmlformats.org/officeDocument/2006/relationships/hyperlink" Target="http://eschool.hlc.edu.tw/jsp/niedaymgt/setup/n_setup_niecrt.jsp?type=change&amp;crtno=1306&amp;lib=3&amp;crtype=1" TargetMode="External"/><Relationship Id="rId259" Type="http://schemas.openxmlformats.org/officeDocument/2006/relationships/hyperlink" Target="http://eschool.hlc.edu.tw/jsp/niedaymgt/setup/n_setup_niecrt.jsp?type=change&amp;crtno=1338&amp;lib=3&amp;crtype=1" TargetMode="External"/><Relationship Id="rId260" Type="http://schemas.openxmlformats.org/officeDocument/2006/relationships/hyperlink" Target="http://eschool.hlc.edu.tw/jsp/niedaymgt/setup/n_setup_niecrt.jsp?type=change&amp;crtno=0306&amp;lib=3&amp;crtype=0" TargetMode="External"/><Relationship Id="rId261" Type="http://schemas.openxmlformats.org/officeDocument/2006/relationships/hyperlink" Target="http://eschool.hlc.edu.tw/jsp/niedaymgt/setup/n_setup_niecrt.jsp?type=change&amp;crtno=1307&amp;lib=3&amp;crtype=1" TargetMode="External"/><Relationship Id="rId262" Type="http://schemas.openxmlformats.org/officeDocument/2006/relationships/hyperlink" Target="http://eschool.hlc.edu.tw/jsp/niedaymgt/setup/n_setup_niecrt.jsp?type=change&amp;crtno=1339&amp;lib=3&amp;crtype=1" TargetMode="External"/><Relationship Id="rId263" Type="http://schemas.openxmlformats.org/officeDocument/2006/relationships/hyperlink" Target="http://eschool.hlc.edu.tw/jsp/niedaymgt/setup/n_setup_niecrt.jsp?type=change&amp;crtno=0307&amp;lib=3&amp;crtype=0" TargetMode="External"/><Relationship Id="rId264" Type="http://schemas.openxmlformats.org/officeDocument/2006/relationships/hyperlink" Target="http://eschool.hlc.edu.tw/jsp/niedaymgt/setup/n_setup_niecrt.jsp?type=change&amp;crtno=1308&amp;lib=3&amp;crtype=1" TargetMode="External"/><Relationship Id="rId265" Type="http://schemas.openxmlformats.org/officeDocument/2006/relationships/hyperlink" Target="http://eschool.hlc.edu.tw/jsp/niedaymgt/setup/n_setup_niecrt.jsp?type=change&amp;crtno=1340&amp;lib=3&amp;crtype=1" TargetMode="External"/><Relationship Id="rId266" Type="http://schemas.openxmlformats.org/officeDocument/2006/relationships/hyperlink" Target="http://eschool.hlc.edu.tw/jsp/niedaymgt/setup/n_setup_niecrt.jsp?type=change&amp;crtno=0308&amp;lib=3&amp;crtype=0" TargetMode="External"/><Relationship Id="rId267" Type="http://schemas.openxmlformats.org/officeDocument/2006/relationships/hyperlink" Target="http://eschool.hlc.edu.tw/jsp/niedaymgt/setup/n_setup_niecrt.jsp?type=change&amp;crtno=1309&amp;lib=3&amp;crtype=1" TargetMode="External"/><Relationship Id="rId268" Type="http://schemas.openxmlformats.org/officeDocument/2006/relationships/hyperlink" Target="http://eschool.hlc.edu.tw/jsp/niedaymgt/setup/n_setup_niecrt.jsp?type=change&amp;crtno=1341&amp;lib=3&amp;crtype=1" TargetMode="External"/><Relationship Id="rId269" Type="http://schemas.openxmlformats.org/officeDocument/2006/relationships/hyperlink" Target="http://eschool.hlc.edu.tw/jsp/niedaymgt/setup/n_setup_niecrt.jsp?type=change&amp;crtno=0309&amp;lib=3&amp;crtype=0" TargetMode="External"/><Relationship Id="rId270" Type="http://schemas.openxmlformats.org/officeDocument/2006/relationships/hyperlink" Target="http://eschool.hlc.edu.tw/jsp/niedaymgt/setup/n_setup_niecrt.jsp?type=change&amp;crtno=1310&amp;lib=3&amp;crtype=1" TargetMode="External"/><Relationship Id="rId271" Type="http://schemas.openxmlformats.org/officeDocument/2006/relationships/hyperlink" Target="http://eschool.hlc.edu.tw/jsp/niedaymgt/setup/n_setup_niecrt.jsp?type=change&amp;crtno=0310&amp;lib=3&amp;crtype=0" TargetMode="External"/><Relationship Id="rId272" Type="http://schemas.openxmlformats.org/officeDocument/2006/relationships/hyperlink" Target="http://eschool.hlc.edu.tw/jsp/niedaymgt/setup/n_setup_niecrt.jsp?type=change&amp;crtno=1311&amp;lib=3&amp;crtype=1" TargetMode="External"/><Relationship Id="rId273" Type="http://schemas.openxmlformats.org/officeDocument/2006/relationships/hyperlink" Target="http://eschool.hlc.edu.tw/jsp/niedaymgt/setup/n_setup_niecrt.jsp?type=change&amp;crtno=0311&amp;lib=3&amp;crtype=0" TargetMode="External"/><Relationship Id="rId274" Type="http://schemas.openxmlformats.org/officeDocument/2006/relationships/hyperlink" Target="http://eschool.hlc.edu.tw/jsp/niedaymgt/setup/n_setup_niecrt.jsp?type=change&amp;crtno=1312&amp;lib=3&amp;crtype=1" TargetMode="External"/><Relationship Id="rId275" Type="http://schemas.openxmlformats.org/officeDocument/2006/relationships/hyperlink" Target="http://eschool.hlc.edu.tw/jsp/niedaymgt/setup/n_setup_niecrt.jsp?type=change&amp;crtno=0312&amp;lib=3&amp;crtype=0" TargetMode="External"/><Relationship Id="rId276" Type="http://schemas.openxmlformats.org/officeDocument/2006/relationships/hyperlink" Target="http://eschool.hlc.edu.tw/jsp/niedaymgt/setup/n_setup_niecrt.jsp?type=change&amp;crtno=1313&amp;lib=3&amp;crtype=1" TargetMode="External"/><Relationship Id="rId277" Type="http://schemas.openxmlformats.org/officeDocument/2006/relationships/hyperlink" Target="http://eschool.hlc.edu.tw/jsp/niedaymgt/setup/n_setup_niecrt.jsp?type=change&amp;crtno=0313&amp;lib=3&amp;crtype=0" TargetMode="External"/><Relationship Id="rId278" Type="http://schemas.openxmlformats.org/officeDocument/2006/relationships/hyperlink" Target="http://eschool.hlc.edu.tw/jsp/niedaymgt/setup/n_setup_niecrt.jsp?type=change&amp;crtno=1314&amp;lib=3&amp;crtype=1" TargetMode="External"/><Relationship Id="rId279" Type="http://schemas.openxmlformats.org/officeDocument/2006/relationships/hyperlink" Target="http://eschool.hlc.edu.tw/jsp/niedaymgt/setup/n_setup_niecrt.jsp?type=change&amp;crtno=0314&amp;lib=3&amp;crtype=0" TargetMode="External"/><Relationship Id="rId280" Type="http://schemas.openxmlformats.org/officeDocument/2006/relationships/hyperlink" Target="http://eschool.hlc.edu.tw/jsp/niedaymgt/setup/n_setup_niecrt.jsp?type=change&amp;crtno=1315&amp;lib=3&amp;crtype=1" TargetMode="External"/><Relationship Id="rId281" Type="http://schemas.openxmlformats.org/officeDocument/2006/relationships/hyperlink" Target="http://eschool.hlc.edu.tw/jsp/niedaymgt/setup/n_setup_niecrt.jsp?type=change&amp;crtno=0315&amp;lib=3&amp;crtype=0" TargetMode="External"/><Relationship Id="rId282" Type="http://schemas.openxmlformats.org/officeDocument/2006/relationships/hyperlink" Target="http://eschool.hlc.edu.tw/jsp/niedaymgt/setup/n_setup_niecrt.jsp?type=change&amp;crtno=1316&amp;lib=3&amp;crtype=1" TargetMode="External"/><Relationship Id="rId283" Type="http://schemas.openxmlformats.org/officeDocument/2006/relationships/hyperlink" Target="http://eschool.hlc.edu.tw/jsp/niedaymgt/setup/n_setup_niecrt.jsp?type=change&amp;crtno=0316&amp;lib=3&amp;crtype=0" TargetMode="External"/><Relationship Id="rId284" Type="http://schemas.openxmlformats.org/officeDocument/2006/relationships/hyperlink" Target="http://eschool.hlc.edu.tw/jsp/niedaymgt/setup/n_setup_niecrt.jsp?type=change&amp;crtno=1317&amp;lib=3&amp;crtype=1" TargetMode="External"/><Relationship Id="rId285" Type="http://schemas.openxmlformats.org/officeDocument/2006/relationships/hyperlink" Target="http://eschool.hlc.edu.tw/jsp/niedaymgt/setup/n_setup_niecrt.jsp?type=change&amp;crtno=0317&amp;lib=3&amp;crtype=0" TargetMode="External"/><Relationship Id="rId286" Type="http://schemas.openxmlformats.org/officeDocument/2006/relationships/hyperlink" Target="http://eschool.hlc.edu.tw/jsp/niedaymgt/setup/n_setup_niecrt.jsp?type=change&amp;crtno=1318&amp;lib=3&amp;crtype=1" TargetMode="External"/><Relationship Id="rId287" Type="http://schemas.openxmlformats.org/officeDocument/2006/relationships/hyperlink" Target="http://eschool.hlc.edu.tw/jsp/niedaymgt/setup/n_setup_niecrt.jsp?type=change&amp;crtno=0318&amp;lib=3&amp;crtype=0" TargetMode="External"/><Relationship Id="rId288" Type="http://schemas.openxmlformats.org/officeDocument/2006/relationships/hyperlink" Target="http://eschool.hlc.edu.tw/jsp/niedaymgt/setup/n_setup_niecrt.jsp?type=change&amp;crtno=1319&amp;lib=3&amp;crtype=1" TargetMode="External"/><Relationship Id="rId289" Type="http://schemas.openxmlformats.org/officeDocument/2006/relationships/hyperlink" Target="http://eschool.hlc.edu.tw/jsp/niedaymgt/setup/n_setup_niecrt.jsp?type=change&amp;crtno=0319&amp;lib=3&amp;crtype=0" TargetMode="External"/><Relationship Id="rId290" Type="http://schemas.openxmlformats.org/officeDocument/2006/relationships/hyperlink" Target="http://eschool.hlc.edu.tw/jsp/niedaymgt/setup/n_setup_niecrt.jsp?type=change&amp;crtno=1320&amp;lib=3&amp;crtype=1" TargetMode="External"/><Relationship Id="rId291" Type="http://schemas.openxmlformats.org/officeDocument/2006/relationships/hyperlink" Target="http://eschool.hlc.edu.tw/jsp/niedaymgt/setup/n_setup_niecrt.jsp?type=change&amp;crtno=0320&amp;lib=3&amp;crtype=0" TargetMode="External"/><Relationship Id="rId292" Type="http://schemas.openxmlformats.org/officeDocument/2006/relationships/hyperlink" Target="http://eschool.hlc.edu.tw/jsp/niedaymgt/setup/n_setup_niecrt.jsp?type=change&amp;crtno=1321&amp;lib=3&amp;crtype=1" TargetMode="External"/><Relationship Id="rId293" Type="http://schemas.openxmlformats.org/officeDocument/2006/relationships/hyperlink" Target="http://eschool.hlc.edu.tw/jsp/niedaymgt/setup/n_setup_niecrt.jsp?type=change&amp;crtno=0321&amp;lib=3&amp;crtype=0" TargetMode="External"/><Relationship Id="rId294" Type="http://schemas.openxmlformats.org/officeDocument/2006/relationships/hyperlink" Target="http://eschool.hlc.edu.tw/jsp/niedaymgt/setup/n_setup_niecrt.jsp?type=change&amp;crtno=1322&amp;lib=3&amp;crtype=1" TargetMode="External"/><Relationship Id="rId295" Type="http://schemas.openxmlformats.org/officeDocument/2006/relationships/hyperlink" Target="http://eschool.hlc.edu.tw/jsp/niedaymgt/setup/n_setup_niecrt.jsp?type=change&amp;crtno=0322&amp;lib=3&amp;crtype=0" TargetMode="External"/><Relationship Id="rId296" Type="http://schemas.openxmlformats.org/officeDocument/2006/relationships/hyperlink" Target="http://eschool.hlc.edu.tw/jsp/niedaymgt/setup/n_setup_niecrt.jsp?type=change&amp;crtno=1323&amp;lib=3&amp;crtype=1" TargetMode="External"/><Relationship Id="rId297" Type="http://schemas.openxmlformats.org/officeDocument/2006/relationships/hyperlink" Target="http://eschool.hlc.edu.tw/jsp/niedaymgt/setup/n_setup_niecrt.jsp?type=change&amp;crtno=0323&amp;lib=3&amp;crtype=0" TargetMode="External"/><Relationship Id="rId298" Type="http://schemas.openxmlformats.org/officeDocument/2006/relationships/hyperlink" Target="http://eschool.hlc.edu.tw/jsp/niedaymgt/setup/n_setup_niecrt.jsp?type=change&amp;crtno=1324&amp;lib=3&amp;crtype=1" TargetMode="External"/><Relationship Id="rId299" Type="http://schemas.openxmlformats.org/officeDocument/2006/relationships/hyperlink" Target="http://eschool.hlc.edu.tw/jsp/niedaymgt/setup/n_setup_niecrt.jsp?type=change&amp;crtno=0324&amp;lib=3&amp;crtype=0" TargetMode="External"/><Relationship Id="rId300" Type="http://schemas.openxmlformats.org/officeDocument/2006/relationships/hyperlink" Target="http://eschool.hlc.edu.tw/jsp/niedaymgt/setup/n_setup_niecrt.jsp?type=change&amp;crtno=1325&amp;lib=3&amp;crtype=1" TargetMode="External"/><Relationship Id="rId301" Type="http://schemas.openxmlformats.org/officeDocument/2006/relationships/hyperlink" Target="http://eschool.hlc.edu.tw/jsp/niedaymgt/setup/n_setup_niecrt.jsp?type=change&amp;crtno=0325&amp;lib=3&amp;crtype=0" TargetMode="External"/><Relationship Id="rId302" Type="http://schemas.openxmlformats.org/officeDocument/2006/relationships/hyperlink" Target="http://eschool.hlc.edu.tw/jsp/niedaymgt/setup/n_setup_niecrt.jsp?type=change&amp;crtno=1326&amp;lib=3&amp;crtype=1" TargetMode="External"/><Relationship Id="rId303" Type="http://schemas.openxmlformats.org/officeDocument/2006/relationships/hyperlink" Target="http://eschool.hlc.edu.tw/jsp/niedaymgt/setup/n_setup_niecrt.jsp?type=change&amp;crtno=0326&amp;lib=3&amp;crtype=0" TargetMode="External"/><Relationship Id="rId304" Type="http://schemas.openxmlformats.org/officeDocument/2006/relationships/hyperlink" Target="http://eschool.hlc.edu.tw/jsp/niedaymgt/setup/n_setup_niecrt.jsp?type=change&amp;crtno=1327&amp;lib=3&amp;crtype=1" TargetMode="External"/><Relationship Id="rId305" Type="http://schemas.openxmlformats.org/officeDocument/2006/relationships/hyperlink" Target="http://eschool.hlc.edu.tw/jsp/niedaymgt/setup/n_setup_niecrt.jsp?type=change&amp;crtno=0327&amp;lib=3&amp;crtype=0" TargetMode="External"/><Relationship Id="rId306" Type="http://schemas.openxmlformats.org/officeDocument/2006/relationships/hyperlink" Target="http://eschool.hlc.edu.tw/jsp/niedaymgt/setup/n_setup_niecrt.jsp?type=change&amp;crtno=1328&amp;lib=3&amp;crtype=1" TargetMode="External"/><Relationship Id="rId307" Type="http://schemas.openxmlformats.org/officeDocument/2006/relationships/hyperlink" Target="http://eschool.hlc.edu.tw/jsp/niedaymgt/setup/n_setup_niecrt.jsp?type=change&amp;crtno=0328&amp;lib=3&amp;crtype=0" TargetMode="External"/><Relationship Id="rId308" Type="http://schemas.openxmlformats.org/officeDocument/2006/relationships/hyperlink" Target="http://eschool.hlc.edu.tw/jsp/niedaymgt/setup/n_setup_niecrt.jsp?type=change&amp;crtno=1329&amp;lib=3&amp;crtype=1" TargetMode="External"/><Relationship Id="rId309" Type="http://schemas.openxmlformats.org/officeDocument/2006/relationships/hyperlink" Target="http://eschool.hlc.edu.tw/jsp/niedaymgt/setup/n_setup_niecrt.jsp?type=change&amp;crtno=0329&amp;lib=3&amp;crtype=0" TargetMode="External"/><Relationship Id="rId310" Type="http://schemas.openxmlformats.org/officeDocument/2006/relationships/hyperlink" Target="http://eschool.hlc.edu.tw/jsp/niedaymgt/setup/n_setup_niecrt.jsp?type=change&amp;crtno=1330&amp;lib=3&amp;crtype=1" TargetMode="External"/><Relationship Id="rId311" Type="http://schemas.openxmlformats.org/officeDocument/2006/relationships/hyperlink" Target="http://eschool.hlc.edu.tw/jsp/niedaymgt/setup/n_setup_niecrt.jsp?type=change&amp;crtno=0330&amp;lib=3&amp;crtype=0" TargetMode="External"/><Relationship Id="rId312" Type="http://schemas.openxmlformats.org/officeDocument/2006/relationships/hyperlink" Target="http://eschool.hlc.edu.tw/jsp/niedaymgt/setup/n_setup_niecrt.jsp?type=change&amp;crtno=1331&amp;lib=3&amp;crtype=1" TargetMode="External"/><Relationship Id="rId313" Type="http://schemas.openxmlformats.org/officeDocument/2006/relationships/hyperlink" Target="http://eschool.hlc.edu.tw/jsp/niedaymgt/setup/n_setup_niecrt.jsp?type=change&amp;crtno=0331&amp;lib=3&amp;crtype=0" TargetMode="External"/><Relationship Id="rId314" Type="http://schemas.openxmlformats.org/officeDocument/2006/relationships/hyperlink" Target="http://eschool.hlc.edu.tw/jsp/niedaymgt/setup/n_setup_niecrt.jsp?type=change&amp;crtno=1332&amp;lib=3&amp;crtype=1" TargetMode="External"/><Relationship Id="rId315" Type="http://schemas.openxmlformats.org/officeDocument/2006/relationships/hyperlink" Target="http://eschool.hlc.edu.tw/jsp/niedaymgt/setup/n_setup_niecrt.jsp?type=change&amp;crtno=0332&amp;lib=3&amp;crtype=0" TargetMode="External"/><Relationship Id="rId316" Type="http://schemas.openxmlformats.org/officeDocument/2006/relationships/hyperlink" Target="http://eschool.hlc.edu.tw/jsp/niedaymgt/setup/n_setup_niecrt.jsp?type=change&amp;crtno=1201&amp;lib=2&amp;crtype=1" TargetMode="External"/><Relationship Id="rId317" Type="http://schemas.openxmlformats.org/officeDocument/2006/relationships/hyperlink" Target="http://eschool.hlc.edu.tw/jsp/niedaymgt/setup/n_setup_niecrt.jsp?type=change&amp;crtno=0201&amp;lib=2&amp;crtype=0" TargetMode="External"/><Relationship Id="rId318" Type="http://schemas.openxmlformats.org/officeDocument/2006/relationships/hyperlink" Target="http://eschool.hlc.edu.tw/jsp/niedaymgt/setup/n_setup_niecrt.jsp?type=change&amp;crtno=1202&amp;lib=2&amp;crtype=1" TargetMode="External"/><Relationship Id="rId319" Type="http://schemas.openxmlformats.org/officeDocument/2006/relationships/hyperlink" Target="http://eschool.hlc.edu.tw/jsp/niedaymgt/setup/n_setup_niecrt.jsp?type=change&amp;crtno=0202&amp;lib=2&amp;crtype=0" TargetMode="External"/><Relationship Id="rId320" Type="http://schemas.openxmlformats.org/officeDocument/2006/relationships/hyperlink" Target="http://eschool.hlc.edu.tw/jsp/niedaymgt/setup/n_setup_niecrt.jsp?type=change&amp;crtno=1203&amp;lib=2&amp;crtype=1" TargetMode="External"/><Relationship Id="rId321" Type="http://schemas.openxmlformats.org/officeDocument/2006/relationships/hyperlink" Target="http://eschool.hlc.edu.tw/jsp/niedaymgt/setup/n_setup_niecrt.jsp?type=change&amp;crtno=0203&amp;lib=2&amp;crtype=0" TargetMode="External"/><Relationship Id="rId322" Type="http://schemas.openxmlformats.org/officeDocument/2006/relationships/hyperlink" Target="http://eschool.hlc.edu.tw/jsp/niedaymgt/setup/n_setup_niecrt.jsp?type=change&amp;crtno=1204&amp;lib=2&amp;crtype=1" TargetMode="External"/><Relationship Id="rId323" Type="http://schemas.openxmlformats.org/officeDocument/2006/relationships/hyperlink" Target="http://eschool.hlc.edu.tw/jsp/niedaymgt/setup/n_setup_niecrt.jsp?type=change&amp;crtno=0204&amp;lib=2&amp;crtype=0" TargetMode="External"/><Relationship Id="rId324" Type="http://schemas.openxmlformats.org/officeDocument/2006/relationships/hyperlink" Target="http://eschool.hlc.edu.tw/jsp/niedaymgt/setup/n_setup_niecrt.jsp?type=change&amp;crtno=1205&amp;lib=2&amp;crtype=1" TargetMode="External"/><Relationship Id="rId325" Type="http://schemas.openxmlformats.org/officeDocument/2006/relationships/hyperlink" Target="http://eschool.hlc.edu.tw/jsp/niedaymgt/setup/n_setup_niecrt.jsp?type=change&amp;crtno=0205&amp;lib=2&amp;crtype=0" TargetMode="External"/><Relationship Id="rId326" Type="http://schemas.openxmlformats.org/officeDocument/2006/relationships/hyperlink" Target="http://eschool.hlc.edu.tw/jsp/niedaymgt/setup/n_setup_niecrt.jsp?type=change&amp;crtno=1206&amp;lib=2&amp;crtype=1" TargetMode="External"/><Relationship Id="rId327" Type="http://schemas.openxmlformats.org/officeDocument/2006/relationships/hyperlink" Target="http://eschool.hlc.edu.tw/jsp/niedaymgt/setup/n_setup_niecrt.jsp?type=change&amp;crtno=0206&amp;lib=2&amp;crtype=0" TargetMode="External"/><Relationship Id="rId328" Type="http://schemas.openxmlformats.org/officeDocument/2006/relationships/hyperlink" Target="http://eschool.hlc.edu.tw/jsp/niedaymgt/setup/n_setup_niecrt.jsp?type=change&amp;crtno=1207&amp;lib=2&amp;crtype=1" TargetMode="External"/><Relationship Id="rId329" Type="http://schemas.openxmlformats.org/officeDocument/2006/relationships/hyperlink" Target="http://eschool.hlc.edu.tw/jsp/niedaymgt/setup/n_setup_niecrt.jsp?type=change&amp;crtno=0207&amp;lib=2&amp;crtype=0" TargetMode="External"/><Relationship Id="rId330" Type="http://schemas.openxmlformats.org/officeDocument/2006/relationships/hyperlink" Target="http://eschool.hlc.edu.tw/jsp/niedaymgt/setup/n_setup_niecrt.jsp?type=change&amp;crtno=1208&amp;lib=2&amp;crtype=1" TargetMode="External"/><Relationship Id="rId331" Type="http://schemas.openxmlformats.org/officeDocument/2006/relationships/hyperlink" Target="http://eschool.hlc.edu.tw/jsp/niedaymgt/setup/n_setup_niecrt.jsp?type=change&amp;crtno=0208&amp;lib=2&amp;crtype=0" TargetMode="External"/><Relationship Id="rId332" Type="http://schemas.openxmlformats.org/officeDocument/2006/relationships/hyperlink" Target="http://eschool.hlc.edu.tw/jsp/niedaymgt/setup/n_setup_niecrt.jsp?type=change&amp;crtno=1209&amp;lib=2&amp;crtype=1" TargetMode="External"/><Relationship Id="rId333" Type="http://schemas.openxmlformats.org/officeDocument/2006/relationships/hyperlink" Target="http://eschool.hlc.edu.tw/jsp/niedaymgt/setup/n_setup_niecrt.jsp?type=change&amp;crtno=0209&amp;lib=2&amp;crtype=0" TargetMode="External"/><Relationship Id="rId334" Type="http://schemas.openxmlformats.org/officeDocument/2006/relationships/hyperlink" Target="http://eschool.hlc.edu.tw/jsp/niedaymgt/setup/n_setup_niecrt.jsp?type=change&amp;crtno=1210&amp;lib=2&amp;crtype=1" TargetMode="External"/><Relationship Id="rId335" Type="http://schemas.openxmlformats.org/officeDocument/2006/relationships/hyperlink" Target="http://eschool.hlc.edu.tw/jsp/niedaymgt/setup/n_setup_niecrt.jsp?type=change&amp;crtno=0210&amp;lib=2&amp;crtype=0" TargetMode="External"/><Relationship Id="rId336" Type="http://schemas.openxmlformats.org/officeDocument/2006/relationships/hyperlink" Target="http://eschool.hlc.edu.tw/jsp/niedaymgt/setup/n_setup_niecrt.jsp?type=change&amp;crtno=1211&amp;lib=2&amp;crtype=1" TargetMode="External"/><Relationship Id="rId337" Type="http://schemas.openxmlformats.org/officeDocument/2006/relationships/hyperlink" Target="http://eschool.hlc.edu.tw/jsp/niedaymgt/setup/n_setup_niecrt.jsp?type=change&amp;crtno=0211&amp;lib=2&amp;crtype=0" TargetMode="External"/><Relationship Id="rId338" Type="http://schemas.openxmlformats.org/officeDocument/2006/relationships/hyperlink" Target="http://eschool.hlc.edu.tw/jsp/niedaymgt/setup/n_setup_niecrt.jsp?type=change&amp;crtno=1212&amp;lib=2&amp;crtype=1" TargetMode="External"/><Relationship Id="rId339" Type="http://schemas.openxmlformats.org/officeDocument/2006/relationships/hyperlink" Target="http://eschool.hlc.edu.tw/jsp/niedaymgt/setup/n_setup_niecrt.jsp?type=change&amp;crtno=0212&amp;lib=2&amp;crtype=0" TargetMode="External"/><Relationship Id="rId340" Type="http://schemas.openxmlformats.org/officeDocument/2006/relationships/hyperlink" Target="http://eschool.hlc.edu.tw/jsp/niedaymgt/setup/n_setup_niecrt.jsp?type=change&amp;crtno=1213&amp;lib=2&amp;crtype=1" TargetMode="External"/><Relationship Id="rId341" Type="http://schemas.openxmlformats.org/officeDocument/2006/relationships/hyperlink" Target="http://eschool.hlc.edu.tw/jsp/niedaymgt/setup/n_setup_niecrt.jsp?type=change&amp;crtno=0213&amp;lib=2&amp;crtype=0" TargetMode="External"/><Relationship Id="rId342" Type="http://schemas.openxmlformats.org/officeDocument/2006/relationships/hyperlink" Target="http://eschool.hlc.edu.tw/jsp/niedaymgt/setup/n_setup_niecrt.jsp?type=change&amp;crtno=1214&amp;lib=2&amp;crtype=1" TargetMode="External"/><Relationship Id="rId343" Type="http://schemas.openxmlformats.org/officeDocument/2006/relationships/hyperlink" Target="http://eschool.hlc.edu.tw/jsp/niedaymgt/setup/n_setup_niecrt.jsp?type=change&amp;crtno=0214&amp;lib=2&amp;crtype=0" TargetMode="External"/><Relationship Id="rId344" Type="http://schemas.openxmlformats.org/officeDocument/2006/relationships/hyperlink" Target="http://eschool.hlc.edu.tw/jsp/niedaymgt/setup/n_setup_niecrt.jsp?type=change&amp;crtno=1215&amp;lib=2&amp;crtype=1" TargetMode="External"/><Relationship Id="rId345" Type="http://schemas.openxmlformats.org/officeDocument/2006/relationships/hyperlink" Target="http://eschool.hlc.edu.tw/jsp/niedaymgt/setup/n_setup_niecrt.jsp?type=change&amp;crtno=0215&amp;lib=2&amp;crtype=0" TargetMode="External"/><Relationship Id="rId346" Type="http://schemas.openxmlformats.org/officeDocument/2006/relationships/hyperlink" Target="http://eschool.hlc.edu.tw/jsp/niedaymgt/setup/n_setup_niecrt.jsp?type=change&amp;crtno=1216&amp;lib=2&amp;crtype=1" TargetMode="External"/><Relationship Id="rId347" Type="http://schemas.openxmlformats.org/officeDocument/2006/relationships/hyperlink" Target="http://eschool.hlc.edu.tw/jsp/niedaymgt/setup/n_setup_niecrt.jsp?type=change&amp;crtno=0216&amp;lib=2&amp;crtype=0" TargetMode="External"/><Relationship Id="rId348" Type="http://schemas.openxmlformats.org/officeDocument/2006/relationships/hyperlink" Target="http://eschool.hlc.edu.tw/jsp/niedaymgt/setup/n_setup_niecrt.jsp?type=change&amp;crtno=1217&amp;lib=2&amp;crtype=1" TargetMode="External"/><Relationship Id="rId349" Type="http://schemas.openxmlformats.org/officeDocument/2006/relationships/hyperlink" Target="http://eschool.hlc.edu.tw/jsp/niedaymgt/setup/n_setup_niecrt.jsp?type=change&amp;crtno=0217&amp;lib=2&amp;crtype=0" TargetMode="External"/><Relationship Id="rId350" Type="http://schemas.openxmlformats.org/officeDocument/2006/relationships/hyperlink" Target="http://eschool.hlc.edu.tw/jsp/niedaymgt/setup/n_setup_niecrt.jsp?type=change&amp;crtno=1218&amp;lib=2&amp;crtype=1" TargetMode="External"/><Relationship Id="rId351" Type="http://schemas.openxmlformats.org/officeDocument/2006/relationships/hyperlink" Target="http://eschool.hlc.edu.tw/jsp/niedaymgt/setup/n_setup_niecrt.jsp?type=change&amp;crtno=0218&amp;lib=2&amp;crtype=0" TargetMode="External"/><Relationship Id="rId352" Type="http://schemas.openxmlformats.org/officeDocument/2006/relationships/hyperlink" Target="http://eschool.hlc.edu.tw/jsp/niedaymgt/setup/n_setup_niecrt.jsp?type=change&amp;crtno=1219&amp;lib=2&amp;crtype=1" TargetMode="External"/><Relationship Id="rId353" Type="http://schemas.openxmlformats.org/officeDocument/2006/relationships/hyperlink" Target="http://eschool.hlc.edu.tw/jsp/niedaymgt/setup/n_setup_niecrt.jsp?type=change&amp;crtno=1220&amp;lib=2&amp;crtype=1" TargetMode="External"/><Relationship Id="rId354" Type="http://schemas.openxmlformats.org/officeDocument/2006/relationships/hyperlink" Target="http://eschool.hlc.edu.tw/jsp/niedaymgt/setup/n_setup_niecrt.jsp?type=change&amp;crtno=1221&amp;lib=2&amp;crtype=1" TargetMode="External"/><Relationship Id="rId355" Type="http://schemas.openxmlformats.org/officeDocument/2006/relationships/hyperlink" Target="http://eschool.hlc.edu.tw/jsp/niedaymgt/setup/n_setup_niecrt.jsp?type=change&amp;crtno=1222&amp;lib=2&amp;crtype=1" TargetMode="External"/><Relationship Id="rId356" Type="http://schemas.openxmlformats.org/officeDocument/2006/relationships/hyperlink" Target="http://eschool.hlc.edu.tw/jsp/niedaymgt/setup/n_setup_niecrt.jsp?type=change&amp;crtno=1223&amp;lib=2&amp;crtype=1" TargetMode="External"/><Relationship Id="rId357" Type="http://schemas.openxmlformats.org/officeDocument/2006/relationships/hyperlink" Target="http://eschool.hlc.edu.tw/jsp/niedaymgt/setup/n_setup_niecrt.jsp?type=change&amp;crtno=1224&amp;lib=2&amp;crtype=1" TargetMode="External"/><Relationship Id="rId358" Type="http://schemas.openxmlformats.org/officeDocument/2006/relationships/hyperlink" Target="http://eschool.hlc.edu.tw/jsp/niedaymgt/setup/n_setup_niecrt.jsp?type=change&amp;crtno=1225&amp;lib=2&amp;crtype=1" TargetMode="Externa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1:00Z</dcterms:created>
  <dc:creator>user</dc:creator>
  <dc:description/>
  <dc:language>en-US</dc:language>
  <cp:lastModifiedBy>user</cp:lastModifiedBy>
  <cp:lastPrinted>2017-01-10T08:57:00Z</cp:lastPrinted>
  <dcterms:modified xsi:type="dcterms:W3CDTF">2020-01-07T01:41:00Z</dcterms:modified>
  <cp:revision>2</cp:revision>
  <dc:subject/>
  <dc:title>類別【性格特質】</dc:title>
</cp:coreProperties>
</file>