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675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98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592570" cy="252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14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掃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樓穿堂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間走廊、地下室台階、體育室、合作社前、合作社內垃圾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廁所及前空地、一樓總務處、會計室、人事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男用殘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及前空地、一樓導師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及前洗手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務處及前洗手台、保健中心、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廁所及前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司令台及兩側空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棚架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操場、三角公園、後門及地下斜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勵志館前階梯、校門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外側兩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機車停車場、汽車停車場及花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琉公園邊至回收倉庫前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  <w:lang w:eastAsia="ja-JP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女用廁所 、靜閱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掃地、拖地、擦玻璃、收垃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體育班</w:t>
                                  </w:r>
                                </w:p>
                              </w:tc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間水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棟間花圃綠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拔草、撿垃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值周由各班分區負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98.85pt;mso-wrap-distance-left:9pt;mso-wrap-distance-right:9pt;mso-wrap-distance-top:0pt;mso-wrap-distance-bottom:0pt;margin-top:6.9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14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掃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樓穿堂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間走廊、地下室台階、體育室、合作社前、合作社內垃圾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廁所及前空地、一樓總務處、會計室、人事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男用殘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及前空地、一樓導師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廁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及前洗手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務處及前洗手台、保健中心、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廁所及前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司令台及兩側空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棚架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操場、三角公園、後門及地下斜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勵志館前階梯、校門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外側兩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機車停車場、汽車停車場及花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琉公園邊至回收倉庫前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eastAsia="ja-JP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女用廁所 、靜閱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掃地、拖地、擦玻璃、收垃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體育班</w:t>
                            </w:r>
                          </w:p>
                        </w:tc>
                        <w:tc>
                          <w:tcPr>
                            <w:tcW w:w="9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間水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棟間花圃綠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拔草、撿垃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值周由各班分區負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51"/>
        <w:gridCol w:w="723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週掃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預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班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52"/>
                <w:szCs w:val="5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52"/>
                <w:szCs w:val="5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樓穿堂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間走廊、地下室台階、體育室、合作社前、合作社內垃圾桶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加寬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絞乾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水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  <w:lang w:eastAsia="ja-JP"/>
              </w:rPr>
              <w:t>②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廁所及前空地、一樓總務處、會計室、人事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廁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短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長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吸水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長柄水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總務處內另有一支吸水拖把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  <w:lang w:eastAsia="ja-JP"/>
              </w:rPr>
              <w:t>③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廁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男用殘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前空地、一樓導師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廁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前洗手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短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長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吸水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長柄水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導師室內另有一支吸水拖把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  <w:lang w:eastAsia="ja-JP"/>
              </w:rPr>
              <w:t>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及前洗手台、保健中心、一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廁所及前空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短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、長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吸水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長柄水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學務處內另有一支吸水拖把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</w:rPr>
              <w:t>⑤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令台及兩側空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棚架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操場、三角公園、後門及地下斜坡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竹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水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桶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中桶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也可暫置於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值週工具室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  <w:lang w:eastAsia="ja-JP"/>
              </w:rPr>
              <w:t>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勵志館前階梯、校門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外側兩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機車停車場、汽車停車場及花圃、中琉公園邊至回收倉庫前空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竹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水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桶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中桶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也可暫置於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值週工具室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  <w:lang w:eastAsia="ja-JP"/>
              </w:rPr>
              <w:t>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女用廁所、靜閱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掃地、拖地、擦玻璃、收垃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絞乾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、吸水拖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短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長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sz w:val="52"/>
                <w:szCs w:val="52"/>
                <w:lang w:eastAsia="ja-JP"/>
              </w:rPr>
              <w:t>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棟間水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掃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畚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夾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水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長柄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柄水溝挖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、拖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確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1662430</wp:posOffset>
                </wp:positionV>
                <wp:extent cx="46990" cy="53975"/>
                <wp:effectExtent l="10795" t="9525" r="10795" b="9525"/>
                <wp:wrapNone/>
                <wp:docPr id="3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30.9pt" to="224.1pt,135.1pt" ID="直線接點 255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397" w:right="397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7:00Z</dcterms:created>
  <dc:creator>lichen</dc:creator>
  <dc:description/>
  <cp:keywords/>
  <dc:language>en-US</dc:language>
  <cp:lastModifiedBy>0005</cp:lastModifiedBy>
  <cp:lastPrinted>2018-08-23T07:53:00Z</cp:lastPrinted>
  <dcterms:modified xsi:type="dcterms:W3CDTF">2019-08-12T07:58:00Z</dcterms:modified>
  <cp:revision>9</cp:revision>
  <dc:subject/>
  <dc:title/>
</cp:coreProperties>
</file>