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花蓮女子高級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圍棋夏令營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國立花蓮女子高級中學教育基金會</w:t>
      </w:r>
    </w:p>
    <w:p>
      <w:pPr>
        <w:pStyle w:val="Normal"/>
        <w:widowControl/>
        <w:snapToGrid w:val="false"/>
        <w:spacing w:lineRule="auto" w:line="360"/>
        <w:ind w:left="2080" w:hanging="20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目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提倡兒童青少年正當休閒活動，加強學童專注、思考、判斷、行動、智慧的能力，幫助學業的學習，提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數理及邏輯分析力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時間</w:t>
      </w:r>
      <w:r>
        <w:rPr>
          <w:rFonts w:eastAsia="標楷體" w:cs="標楷體" w:ascii="標楷體" w:hAnsi="標楷體"/>
          <w:sz w:val="32"/>
          <w:szCs w:val="32"/>
        </w:rPr>
        <w:t>: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，每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花蓮女中學藝大樓二樓展示室。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招收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中以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國小三年級以上學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研習內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圍棋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left="2080" w:hanging="20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內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藉著圍棋提升學童專注、思考、判斷、行動、智慧的能力，並將圍棋這個益智遊戲融於每個家庭生活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費用：教材費每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現場報到時繳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時間及方式：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額滿止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lygo1128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傳真報名：花蓮縣圍棋協會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8345847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三）連絡人：花蓮縣圍棋協會 ：伍晉居老師 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831-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0027  </w:t>
      </w:r>
      <w:r>
        <w:rPr>
          <w:rFonts w:ascii="標楷體" w:hAnsi="標楷體" w:cs="標楷體" w:eastAsia="標楷體"/>
          <w:sz w:val="28"/>
          <w:szCs w:val="28"/>
        </w:rPr>
        <w:t>地址：花蓮市商校街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2" w:leader="none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活動贈品：圍棋棋具乙付、結業證書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napToGrid w:val="false"/>
        <w:ind w:left="80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539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go81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2:00Z</dcterms:created>
  <dc:creator>test</dc:creator>
  <dc:description/>
  <cp:keywords/>
  <dc:language>en-US</dc:language>
  <cp:lastModifiedBy>USER</cp:lastModifiedBy>
  <dcterms:modified xsi:type="dcterms:W3CDTF">2016-05-31T05:52:00Z</dcterms:modified>
  <cp:revision>3</cp:revision>
  <dc:subject/>
  <dc:title>花蓮縣明禮國小圍棋班實施計畫</dc:title>
</cp:coreProperties>
</file>