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-11-2-1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創作跨校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影片創作設計，培養學生成為影片創作專業技術的人才，進而具備對影片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影片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科技大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、慈濟科技大學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設計概論、創意潛能開發、影像傳播與拍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電影海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構圖與影像處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組長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-0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0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前往慈濟科技大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轉場炫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剪輯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幕拍攝與直播錄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分享和慈科大參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返回海星中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9G1veOyLd4fD9wI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2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 本活動計畫陳校長同意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ind w:left="1200" w:hanging="180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海星高級中學辦理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微電影創作跨校體驗活動課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565785</wp:posOffset>
                </wp:positionV>
                <wp:extent cx="65849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9.15pt;mso-wrap-distance-left:9.05pt;mso-wrap-distance-right:9.05pt;mso-wrap-distance-top:3.6pt;mso-wrap-distance-bottom:3.6pt;margin-top:-44.5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500-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設計概論、創意潛能開發、影像傳播與拍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電影海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構圖與影像處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教室</w:t>
            </w:r>
            <w:r>
              <w:rPr>
                <w:rFonts w:eastAsia="標楷體"/>
                <w:sz w:val="26"/>
                <w:szCs w:val="2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結訓典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教務主任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組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50-0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地點：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-0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</w:rPr>
              <w:t>前往慈濟科技大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轉場炫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影片剪輯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綠幕拍攝與直播錄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分享和慈科大參訪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科技大學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返回海星中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50" w:after="180"/>
        <w:ind w:righ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5:00Z</dcterms:created>
  <dc:creator>Joyce</dc:creator>
  <dc:description/>
  <dc:language>en-US</dc:language>
  <cp:lastModifiedBy>000085</cp:lastModifiedBy>
  <cp:lastPrinted>2015-10-30T09:54:00Z</cp:lastPrinted>
  <dcterms:modified xsi:type="dcterms:W3CDTF">2018-11-01T01:45:00Z</dcterms:modified>
  <cp:revision>2</cp:revision>
  <dc:subject/>
  <dc:title>104學年度花蓮縣海星高級中學「英語戲劇創作體驗營」</dc:title>
</cp:coreProperties>
</file>