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0495</wp:posOffset>
            </wp:positionH>
            <wp:positionV relativeFrom="paragraph">
              <wp:posOffset>74295</wp:posOffset>
            </wp:positionV>
            <wp:extent cx="4889500" cy="3481070"/>
            <wp:effectExtent l="0" t="0" r="0" b="0"/>
            <wp:wrapTight wrapText="bothSides">
              <wp:wrapPolygon edited="0">
                <wp:start x="-44" y="0"/>
                <wp:lineTo x="-44" y="21540"/>
                <wp:lineTo x="21600" y="21540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57445" cy="3505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1285</wp:posOffset>
                </wp:positionV>
                <wp:extent cx="5054600" cy="2555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258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掃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  <w:lang w:eastAsia="ja-JP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導師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含廁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校長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含會客室、廁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  <w:lang w:eastAsia="ja-JP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含廁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校史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小會議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  <w:lang w:eastAsia="ja-JP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棟專任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含廁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大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  <w:lang w:eastAsia="ja-JP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樓川堂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棟走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含洗手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間天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棟走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掃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間天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掃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B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間川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掃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棟走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掃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樓走廊與天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掃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棟廁所及前側空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  <w:lang w:eastAsia="ja-JP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棟廁所及前側空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  <w:lang w:eastAsia="ja-JP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輔導處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棟走廊，資源班教室、特教辦公室及前空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  <w:lang w:eastAsia="ja-JP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勵志館廁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01.2pt;mso-wrap-distance-left:9pt;mso-wrap-distance-right:0pt;mso-wrap-distance-top:0pt;mso-wrap-distance-bottom:0pt;margin-top:309.55pt;mso-position-vertical-relative:text;margin-left:4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258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掃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ja-JP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導師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含廁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校長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含會客室、廁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ja-JP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教務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含廁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校史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會議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ja-JP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棟專任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含廁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大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ja-JP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樓川堂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棟走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含洗手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間天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棟走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掃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間天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掃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B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間川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掃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棟走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掃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樓走廊與天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掃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棟廁所及前側空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ja-JP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棟廁所及前側空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ja-JP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輔導處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棟走廊，資源班教室、特教辦公室及前空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ja-JP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勵志館廁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4961255" cy="3234690"/>
            <wp:effectExtent l="0" t="0" r="0" b="0"/>
            <wp:wrapTight wrapText="bothSides">
              <wp:wrapPolygon edited="0">
                <wp:start x="-43" y="0"/>
                <wp:lineTo x="-43" y="21534"/>
                <wp:lineTo x="21600" y="21534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formProt w:val="false"/>
          <w:textDirection w:val="lrTb"/>
          <w:docGrid w:type="lines" w:linePitch="360" w:charSpace="0"/>
        </w:sectPr>
      </w:pPr>
    </w:p>
    <w:tbl>
      <w:tblPr>
        <w:tblW w:w="16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97"/>
        <w:gridCol w:w="7513"/>
        <w:gridCol w:w="183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值週掃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具預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班級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ja-JP"/>
              </w:rPr>
              <w:t>①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導師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廁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校長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會客室、廁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掃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、拖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絞乾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台、鐵夾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透明小垃圾袋、值週室鑰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導師室及校長室內另置一支處室用海綿拖把、一支廁用海綿拖把，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支；另有短柄刷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小水桶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ja-JP"/>
              </w:rPr>
              <w:t>②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務處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廁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校史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會議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掃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、拖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絞乾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台、鐵夾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、透明小垃圾袋、值週室鑰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教務處內另置一支處室用海綿拖把、一支廁用海綿拖把，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；另有短柄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、小水桶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ja-JP"/>
              </w:rPr>
              <w:t>③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棟專任辦公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廁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大會議室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掃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、拖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絞乾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台、鐵夾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、透明小垃圾袋、值週室鑰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專任辦公室另置一支處室用海綿拖把、一支廁用海綿拖把，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；另有短柄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、小水桶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ja-JP"/>
              </w:rPr>
              <w:t>④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樓川堂、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szCs w:val="24"/>
              </w:rPr>
              <w:t>棟走廊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洗手台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AB</w:t>
            </w:r>
            <w:r>
              <w:rPr>
                <w:rFonts w:ascii="標楷體" w:hAnsi="標楷體" w:cs="標楷體" w:eastAsia="標楷體"/>
                <w:b/>
                <w:szCs w:val="24"/>
              </w:rPr>
              <w:t>間天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szCs w:val="24"/>
              </w:rPr>
              <w:t>棟走廊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掃撿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AB</w:t>
            </w:r>
            <w:r>
              <w:rPr>
                <w:rFonts w:ascii="標楷體" w:hAnsi="標楷體" w:cs="標楷體" w:eastAsia="標楷體"/>
                <w:b/>
                <w:szCs w:val="24"/>
              </w:rPr>
              <w:t>間天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掃撿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BC</w:t>
            </w:r>
            <w:r>
              <w:rPr>
                <w:rFonts w:ascii="標楷體" w:hAnsi="標楷體" w:cs="標楷體" w:eastAsia="標楷體"/>
                <w:b/>
                <w:szCs w:val="24"/>
              </w:rPr>
              <w:t>間川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掃撿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szCs w:val="24"/>
              </w:rPr>
              <w:t>棟走廊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掃撿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樓走廊與天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掃撿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掃把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個、加寬拖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支、鐵夾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小水桶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、絞乾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⑤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棟廁所及前側空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鐵夾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短柄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長柄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掃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、廁用海棉拖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支、地板刮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透明小垃圾袋一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ja-JP"/>
              </w:rPr>
              <w:t>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szCs w:val="24"/>
              </w:rPr>
              <w:t>棟廁所及前側空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鐵夾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短柄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長柄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掃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、廁用海棉拖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支、地板刮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透明小垃圾袋一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ja-JP"/>
              </w:rPr>
              <w:t>⑦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導處及</w:t>
            </w: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棟走廊，資源班教室、特教辦公室及前空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掃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、拖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絞乾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台、鐵夾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特教辦公室內另置掃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、拖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絞乾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eastAsia="ja-JP"/>
              </w:rPr>
              <w:t>⑧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勵志館廁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鐵夾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、短柄刷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、長柄刷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、廁用海綿拖把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、地板刮刀</w:t>
            </w: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、透明小垃圾袋一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9715</wp:posOffset>
                </wp:positionH>
                <wp:positionV relativeFrom="paragraph">
                  <wp:posOffset>1662430</wp:posOffset>
                </wp:positionV>
                <wp:extent cx="46990" cy="53975"/>
                <wp:effectExtent l="10795" t="9525" r="10795" b="9525"/>
                <wp:wrapNone/>
                <wp:docPr id="5" name="直線接點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30.9pt" to="224.1pt,135.1pt" ID="直線接點 255" stroked="t" o:allowincell="f" style="position:absolute;flip: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397" w:right="397" w:gutter="0" w:header="0" w:top="397" w:footer="0" w:bottom="3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2:00Z</dcterms:created>
  <dc:creator>lichen</dc:creator>
  <dc:description/>
  <dc:language>en-US</dc:language>
  <cp:lastModifiedBy>USER</cp:lastModifiedBy>
  <cp:lastPrinted>2018-08-03T10:55:00Z</cp:lastPrinted>
  <dcterms:modified xsi:type="dcterms:W3CDTF">2018-08-06T06:42:00Z</dcterms:modified>
  <cp:revision>2</cp:revision>
  <dc:subject/>
  <dc:title/>
</cp:coreProperties>
</file>