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四維高級中學</w:t>
      </w:r>
    </w:p>
    <w:p>
      <w:pPr>
        <w:pStyle w:val="Normal"/>
        <w:spacing w:lineRule="atLeast" w:line="0"/>
        <w:jc w:val="center"/>
        <w:rPr>
          <w:rFonts w:ascii="標楷體" w:hAnsi="標楷體" w:eastAsia="SimSun;宋体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學年度均質化活力社團聯合展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</w:t>
      </w:r>
      <w:r>
        <w:rPr>
          <w:rFonts w:ascii="標楷體" w:hAnsi="標楷體" w:cs="標楷體" w:eastAsia="標楷體"/>
          <w:color w:val="000000"/>
          <w:sz w:val="40"/>
          <w:szCs w:val="40"/>
        </w:rPr>
        <w:t>多元展能社團實施計劃</w:t>
      </w:r>
      <w:r>
        <w:rPr>
          <w:rFonts w:ascii="Wingdings" w:hAnsi="Wingdings" w:cs="Wingdings" w:eastAsia="Wingdings"/>
          <w:color w:val="000000"/>
          <w:sz w:val="40"/>
          <w:szCs w:val="40"/>
        </w:rPr>
        <w:t>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均質化計畫經常門</w:t>
      </w:r>
      <w:r>
        <w:rPr>
          <w:rFonts w:eastAsia="標楷體" w:cs="標楷體" w:ascii="標楷體" w:hAnsi="標楷體"/>
          <w:color w:val="000000"/>
        </w:rPr>
        <w:t>106-8-1-2</w:t>
      </w:r>
      <w:r>
        <w:rPr>
          <w:rFonts w:ascii="標楷體" w:hAnsi="標楷體" w:cs="標楷體" w:eastAsia="標楷體"/>
          <w:color w:val="000000"/>
        </w:rPr>
        <w:t>校園特色社團課程融入社區實施計畫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充校園社團之學習與活動領域，結合周邊國中端學校、社區及原住民部落資源，進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行社區資源交流、資源共享，促進相關活動發展，以學校推行存好心、說好話、做好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事之三好教育精神，帶動地區內整體藝文氣息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國、高中職、大學績優社團，安排管樂、合唱、原舞、跆拳、熱音、熱舞、等多元化性質社團展演，深化藝術教育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靜態展示解說學校各職群專門學程之教學特色、課程內容、升學就業進路等，使社區民眾能瞭解職校課程及實務運作，有利於家長對國中生進路選擇之生涯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5:00</w:t>
      </w:r>
    </w:p>
    <w:p>
      <w:pPr>
        <w:pStyle w:val="Normal"/>
        <w:spacing w:lineRule="atLeast" w:line="0"/>
        <w:rPr>
          <w:rFonts w:ascii="標楷體" w:hAnsi="標楷體" w:eastAsia="SimSun;宋体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四、活動地點：花蓮遠東百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四維全校師生及鄰近社區國中師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tbl>
      <w:tblPr>
        <w:tblW w:w="92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05"/>
        <w:gridCol w:w="1930"/>
        <w:gridCol w:w="19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國術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簡介說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萍組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宜昌國中管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化仁國中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化仁國中打擊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動感舞感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管樂隊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>跆拳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</w:t>
            </w:r>
            <w:r>
              <w:rPr>
                <w:rFonts w:ascii="標楷體" w:hAnsi="標楷體" w:cs="標楷體" w:eastAsia="標楷體"/>
              </w:rPr>
              <w:t>籃球舞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、散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配合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社團展演指導老師均編列指導鐘點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鼓勵同學踴躍報名參加，報名表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覆本校訓育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以利辦理參加人員保險、專車接送及餐盒訂購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負責聯絡窗口：學務處訓育組陳慧萍組長</w:t>
      </w:r>
      <w:r>
        <w:rPr>
          <w:rFonts w:eastAsia="標楷體" w:cs="標楷體" w:ascii="標楷體" w:hAnsi="標楷體"/>
        </w:rPr>
        <w:t>03-8561455*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吳佳芳小姐</w:t>
      </w:r>
      <w:r>
        <w:rPr>
          <w:rFonts w:eastAsia="標楷體" w:cs="標楷體" w:ascii="標楷體" w:hAnsi="標楷體"/>
        </w:rPr>
        <w:t>03-8561455*21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ea133@ms2.swsh.hlc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u568623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歡迎各校社團報名參加此次社團展演活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133@ms2.swsh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6:00Z</dcterms:created>
  <dc:creator>sam</dc:creator>
  <dc:description/>
  <dc:language>en-US</dc:language>
  <cp:lastModifiedBy>000085</cp:lastModifiedBy>
  <cp:lastPrinted>2017-04-28T09:10:00Z</cp:lastPrinted>
  <dcterms:modified xsi:type="dcterms:W3CDTF">2018-03-23T02:16:00Z</dcterms:modified>
  <cp:revision>2</cp:revision>
  <dc:subject/>
  <dc:title>花蓮私立四維高級中學100年度配合國中技職博覽會活動企劃書</dc:title>
</cp:coreProperties>
</file>