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立自強國中導師遴薦辦法</w:t>
      </w:r>
      <w:r>
        <w:rPr>
          <w:rFonts w:ascii="標楷體" w:hAnsi="標楷體" w:cs="標楷體" w:eastAsia="標楷體"/>
          <w:b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校務會議通過實施）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的：使導師聘任公開化、公平化、制度化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基本原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每位教師均有擔任導師之責任與義務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接任導師，以將該班級帶至畢業為原則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教師接任導師（含行政工作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，得輪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（中途接任二年級導師且將班級帶至畢業者得輪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；中途接任三年級且將班級帶至畢業者，不因班級畢業而直接取得輪休權。）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、導師遴選方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導師遴選原則：依核算後之積分排序，自願接任導師者（如享有輪休權者得保留），以積分高者優先；非自願者以積分較低者優先進行遴選。但應優先考量課程安排、師資結構及各科配額比例之需要，並妥適調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導師遴選排序後，如遇導師人選不足時（因符合下方第肆條，或因配課需要與輪休權等因素），應由輪休權次數較少者優先遞補（輪休權得保留）；如輪休權次數相同，則按積分之由低而高依序遞補（輪休權得保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特殊狀況之處理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領有殘障手冊且確實不便擔任導師職務，經導師遴選委員會審核通過者得免兼導師。</w:t>
      </w:r>
    </w:p>
    <w:p>
      <w:pPr>
        <w:pStyle w:val="Normal"/>
        <w:ind w:left="450" w:hanging="0"/>
        <w:rPr/>
      </w:pPr>
      <w:r>
        <w:rPr>
          <w:rFonts w:ascii="標楷體" w:hAnsi="標楷體" w:cs="標楷體" w:eastAsia="標楷體"/>
        </w:rPr>
        <w:t>二、因家庭或個人重大特殊原因，經導師遴選委員會審核通過者得免擔任導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組織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導師遴選委員會。</w:t>
      </w:r>
    </w:p>
    <w:p>
      <w:pPr>
        <w:pStyle w:val="Normal"/>
        <w:ind w:left="168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成員：教、訓、輔三處室主任以及各領域召集人、教師會代表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、家長會代表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，共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人組成，任期為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年，由學務主任擔任召集人。教學組長及訓育組長、當事人得視需要列席說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會議：每學年結束前召開。但學期中如遇緊急或爭議時，得由召集人召開臨時會議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討論因應之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color w:val="000000"/>
        </w:rPr>
        <w:t>積分計算</w:t>
      </w:r>
      <w:r>
        <w:rPr>
          <w:rFonts w:ascii="標楷體" w:hAnsi="標楷體" w:cs="標楷體" w:eastAsia="標楷體"/>
        </w:rPr>
        <w:t>：總積分之下，包含服務積分、導師積分與行政積分。計算方式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服務積分：擔任正式教師（含他校）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基本計分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以此累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導師積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○</w:t>
      </w:r>
      <w:r>
        <w:rPr>
          <w:rFonts w:ascii="標楷體" w:hAnsi="標楷體" w:cs="標楷體" w:eastAsia="標楷體"/>
        </w:rPr>
        <w:t>擔任本校導師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再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○</w:t>
      </w:r>
      <w:r>
        <w:rPr>
          <w:i/>
          <w:color w:val="000000"/>
          <w:u w:val="single"/>
        </w:rPr>
        <w:t>「</w:t>
      </w:r>
      <w:r>
        <w:rPr>
          <w:rFonts w:ascii="標楷體" w:hAnsi="標楷體" w:cs="標楷體" w:eastAsia="標楷體"/>
          <w:i/>
          <w:color w:val="000000"/>
          <w:u w:val="single"/>
        </w:rPr>
        <w:t>中途接任三年級且將班級帶至畢業者，該年導師積分再加計</w:t>
      </w:r>
      <w:r>
        <w:rPr>
          <w:rFonts w:eastAsia="標楷體" w:cs="標楷體" w:ascii="標楷體" w:hAnsi="標楷體"/>
          <w:i/>
          <w:color w:val="000000"/>
          <w:u w:val="single"/>
        </w:rPr>
        <w:t>3</w:t>
      </w:r>
      <w:r>
        <w:rPr>
          <w:rFonts w:ascii="標楷體" w:hAnsi="標楷體" w:cs="標楷體" w:eastAsia="標楷體"/>
          <w:i/>
          <w:color w:val="000000"/>
          <w:u w:val="single"/>
        </w:rPr>
        <w:t>分。</w:t>
      </w:r>
      <w:r>
        <w:rPr>
          <w:i/>
          <w:color w:val="000000"/>
          <w:u w:val="single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行政積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○</w:t>
      </w:r>
      <w:r>
        <w:rPr>
          <w:rFonts w:ascii="標楷體" w:hAnsi="標楷體" w:cs="標楷體" w:eastAsia="標楷體"/>
        </w:rPr>
        <w:t>任本校組長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再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但生教組長及教學組長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主任則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○</w:t>
      </w:r>
      <w:r>
        <w:rPr>
          <w:rFonts w:ascii="標楷體" w:hAnsi="標楷體" w:cs="標楷體" w:eastAsia="標楷體"/>
        </w:rPr>
        <w:t>常設性社團指導老師及特殊任務者，每學年加行政積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常設性社團指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達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以上，且每週利用課餘（授課時數之外）指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以上者；特殊任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僅限午餐秘書、監餐人員與網管人員，每年視需要由校長遴聘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遴選程序與流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五月下旬教師填寫導師年資調查表及意願表，交由學務處會同人事室核算積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六月底前召開導師遴選委員會議，依本要點第陸點核算全校教師之總積分，估算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領域排課需求，以排出下學年度導師之優先順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七月底前再召開導師遴選委員會議，依最後定案之行政人員以及納入新進人員核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其積分後，確認最後導師建議名單，送請校長聘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實施要點如有未盡事宜，應經遴選委員會研議修訂，再經校務會議通過，陳請校長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准後實施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8:00Z</dcterms:created>
  <dc:creator>SuperXP</dc:creator>
  <dc:description/>
  <cp:keywords/>
  <dc:language>en-US</dc:language>
  <cp:lastModifiedBy>USER</cp:lastModifiedBy>
  <cp:lastPrinted>2009-05-25T11:41:00Z</cp:lastPrinted>
  <dcterms:modified xsi:type="dcterms:W3CDTF">2015-09-23T03:58:00Z</dcterms:modified>
  <cp:revision>2</cp:revision>
  <dc:subject/>
  <dc:title>校務會議──學務處</dc:title>
</cp:coreProperties>
</file>